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referente a realocação de poste de iluminação que está no meio da viela travessa da Tilápia, localizada na Rua Robalo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que está no meio da viela travessa da Tilápia, localizada na Rua Robalo, no bairro Jardim São Carlo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cebemos em nosso gabinete a solicitação dos moradores da viela travessa da Tilápia, no bairro Jardim São Carlos; que pedem providências urgente para realocação do poste de iluminação pois o mesmo se encontra instalado no meio da vi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al solicitação se faz necessária devido aoc grande fluxo de pedestres que transitam por esta viela, este poste dificulta a fluidez da travessia neste ponto do percurs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tome as providências necessárias para a realização da retirada do poste de iluminação d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371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43f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43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7A02D5-BA3C-4A61-89C7-F66ADC2A4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5:00Z</dcterms:created>
  <dc:creator>Gabinete</dc:creator>
  <dc:description/>
  <dc:language>en-US</dc:language>
  <cp:lastModifiedBy>Emerson-PC</cp:lastModifiedBy>
  <cp:lastPrinted>2020-01-24T12:32:00Z</cp:lastPrinted>
  <dcterms:modified xsi:type="dcterms:W3CDTF">2021-01-28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