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1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que determine para que sejam realizados os estudos e adotadas as providências necessárias para a implantação da Base da Guarda Civil Municipal no bairro Quatro Encruzilhada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 e Mobilidade Urbana aos cuidados do Secretário Mantovani Franco, solicitando que sejam realizados os estudos e adotadas as providências necessárias para a implantação da Base da Guarda Municipal no bairro Quatro Encruzilh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825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-Presidente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F0876-8201-4648-8BF1-96401C62D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549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4:00Z</dcterms:created>
  <dc:creator>Gabinete</dc:creator>
  <dc:description/>
  <dc:language>en-US</dc:language>
  <cp:lastModifiedBy>CMI User</cp:lastModifiedBy>
  <dcterms:modified xsi:type="dcterms:W3CDTF">2021-01-2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