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 514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, para implantação da rede de água potável e esgoto, na Rua Emílio Lehmann, bairro Estância São Francisco, município de Itapevi SP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aos cuidados da secretaria competente, para que interceda junto a Companhia de Saneamento Básico do Estado de São Paulo SABESP, solicitando a implantação da rede de água potável e esgoto, na Rua Emílio Lehmann, bairro Estância São Francisc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dos munícipes, quanto à possibilidade de interceder junto a SABESP, para implantação da rede de água potável e esgoto, na Rua Emília Lehmann, no bairro Estância São Francisc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Os moradores relatam que nesta rua mencionada, ainda são atendidos através de caminhões pipa, cavam poços artesianos ou compram água em outras localidades, também ressalto a utilização de fossas sépticas as quais colocam em risco a saúde dos moradore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Diante do exposto solicito aos nobres pares, aprovação o requerid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00175</wp:posOffset>
            </wp:positionH>
            <wp:positionV relativeFrom="paragraph">
              <wp:posOffset>12001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27 de janeiro de 2021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  <w:bookmarkStart w:id="0" w:name="_GoBack"/>
      <w:bookmarkEnd w:id="0"/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5EE18D-7543-4EA6-B3F7-AC6787850F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4</Words>
  <Characters>1156</Characters>
  <CharactersWithSpaces>13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57:00Z</dcterms:created>
  <dc:creator>Gabinete</dc:creator>
  <dc:description/>
  <dc:language>en-US</dc:language>
  <cp:lastModifiedBy>CMI User</cp:lastModifiedBy>
  <dcterms:modified xsi:type="dcterms:W3CDTF">2021-01-27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