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13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informações do executivo, se há estudos para implantação de Senai no município de Itapevi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que interceda junto à Secretaria de Planejamento e informe a esta casa quanto à possibilidade de implantação do Senai no município de Itapevi. 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a reivindicação dos moradores que solicitam ao prefeito Igor Soares que estude a possibilidade de implantar o Senai no município de Itapevi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nicípio tem as potencialidades necessárias para receber uma escola técnica. É destaque na região por possuir localização geográfica estratégica entr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duas importantes rodovias (Castelo Branco e Raposo Tavares) e conta com três pólos industriais, porém carece de mão-de-obra qualificad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certeza será um empreendimento de fundamental importância para o desenvolvimento, geração de emprego, renda, inclusão e fortalecimento da economia regional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62100</wp:posOffset>
            </wp:positionH>
            <wp:positionV relativeFrom="paragraph">
              <wp:posOffset>1390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ce-Presidente</w:t>
      </w:r>
    </w:p>
    <w:sectPr>
      <w:type w:val="nextPage"/>
      <w:pgSz w:w="11906" w:h="16838"/>
      <w:pgMar w:left="1985" w:right="1134" w:gutter="0" w:header="0" w:top="1985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4E9A79-9536-40F7-8180-936A5B833B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52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55:00Z</dcterms:created>
  <dc:creator>Gabinete</dc:creator>
  <dc:description/>
  <dc:language>en-US</dc:language>
  <cp:lastModifiedBy>CMI User</cp:lastModifiedBy>
  <cp:lastPrinted>2019-02-14T12:01:00Z</cp:lastPrinted>
  <dcterms:modified xsi:type="dcterms:W3CDTF">2021-01-27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