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0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. Eduarda Rios Trevisan, bairro Vila Licia, no terreno atrás da E.E. Prof. Eliana Andrés de Almeida Souz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. Eduarda Rios Trevisan, bairro Vila Licia, no terreno atrás da E.E. Prof. Eliana Andrés de Almeida Souza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Portela, Jardim São Carlos e Vila Lic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FD91F-D905-46C5-AAF9-D0929DA89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8:00Z</dcterms:created>
  <dc:creator>Gabinete</dc:creator>
  <dc:description/>
  <dc:language>en-US</dc:language>
  <cp:lastModifiedBy>CMI User</cp:lastModifiedBy>
  <cp:lastPrinted>2018-10-29T15:04:00Z</cp:lastPrinted>
  <dcterms:modified xsi:type="dcterms:W3CDTF">2021-01-2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