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0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 xml:space="preserve">Infraestrutura e Serviços Urbanos, </w:t>
      </w:r>
      <w:r>
        <w:rPr/>
        <w:t>e iluminação da Estrada das Divisões, Monte Ser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</w:t>
      </w:r>
      <w:r>
        <w:rPr>
          <w:b/>
        </w:rPr>
        <w:t xml:space="preserve">Infraestrutura e Serviços Urbanos, </w:t>
      </w:r>
      <w:r>
        <w:rPr/>
        <w:t>para que realize colocação de iluminação da Estrada das Divisões, localizada no bairro Chácaras Monte Serra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e grande importância para os moradores do bairro, devido a iluminação apenas existir em um pedaço da Estrada das Divisões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iluminação não se estende até o final da rua, causando medo aos moradores, devido a ausência de luz para facilitar o transito dos morador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iluminação se inicia depois de 300m do número 1141 e vai até o final da rua, na referência de iluminação anterior, não possui até o seu começ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siderando estas solicitações dos moradores, faz-se necessário tomar providencias a solicitação vig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7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8995</wp:posOffset>
            </wp:positionH>
            <wp:positionV relativeFrom="paragraph">
              <wp:posOffset>82550</wp:posOffset>
            </wp:positionV>
            <wp:extent cx="15240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Rogério Fisioterapeuta – PSDB</w:t>
      </w:r>
    </w:p>
    <w:sectPr>
      <w:type w:val="nextPage"/>
      <w:pgSz w:w="11906" w:h="16838"/>
      <w:pgMar w:left="1418" w:right="1418" w:gutter="0" w:header="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9:00Z</dcterms:created>
  <dc:creator>pegasus</dc:creator>
  <dc:description/>
  <cp:keywords/>
  <dc:language>en-US</dc:language>
  <cp:lastModifiedBy>CMI User</cp:lastModifiedBy>
  <dcterms:modified xsi:type="dcterms:W3CDTF">2021-01-27T13:48:00Z</dcterms:modified>
  <cp:revision>6</cp:revision>
  <dc:subject/>
  <dc:title>Sugestão de Modelo de Indicação</dc:title>
</cp:coreProperties>
</file>