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05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quanto à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Educação e Cultura, na pessoa da Senhora Virgínia Soares de Oliveira quanto à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C9AF7-DC39-49E2-A6E7-410EF8D89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3:00Z</dcterms:created>
  <dc:creator>Gabinete</dc:creator>
  <dc:description/>
  <dc:language>en-US</dc:language>
  <cp:lastModifiedBy>CMI User</cp:lastModifiedBy>
  <cp:lastPrinted>2018-10-29T15:04:00Z</cp:lastPrinted>
  <dcterms:modified xsi:type="dcterms:W3CDTF">2021-01-2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