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502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informações sobre as viaturas para patrulha de bairro da Guarda Municipal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o Secretário Municipal de Segurança, Trânsito e Transportes Roberto Campos, solicitando informações sobre as viaturas para patrulha de bairro da Guarda Municipal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rata-se de uma ação de segurança pública, através desta indicação venho solicitar especial atenção no sentido de destacar alguns Guardas Municipais e Viaturas, para efetuarem diariamente serviço de policiamento e ronda, nos bairros Jardim Santa Rita, Vila Santa Rita, Jardim São Carlos, Jardim Portela, Jardim Sorocabano e Vila dos Mineir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stamos recebendo diversos relatos dos munícipes que sofreram abordagens ou tiveram itens furtados ao transitar por estes bairros. Uma das maiores preocupações do cidadão de bem nos dias de hoje é com a violência, e infelizmente em nossa cidade não é diferente, neste sentido, peço sua colaboração em atender a esta solicit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1009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532F3-7733-4BBB-A325-0125DB85B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0:00Z</dcterms:created>
  <dc:creator>Gabinete</dc:creator>
  <dc:description/>
  <dc:language>en-US</dc:language>
  <cp:lastModifiedBy>CMI User</cp:lastModifiedBy>
  <dcterms:modified xsi:type="dcterms:W3CDTF">2021-01-2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