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294 / 2021</w:t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gentileza de executar a Limpeza e Manutenção de toda a extensão do córrego, situado na Rua lateral com a Rua: José Valencio, no Bairro: Amador Bueno - Itapevi – SP.</w:t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</w:t>
      </w: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à Mesa, após ouvido o Douto Plenário, na forma regimental vigente, seja oficiado ao Prefeito Municipal, Excelentíssimo Senhor e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xcelentíssimo Senhor Igor Soares, para que solicite ao órgão municipal competente executar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a gentileza de executar a Limpeza e Manutenção de toda a extensão da do córrego, situado na rua lateral da rua Jose Valencio, no bairro Amador Bueno/ Itapevi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val="clear" w:color="auto" w:fill="FFFFFF"/>
        <w:spacing w:lineRule="auto" w:line="360" w:before="0" w:after="0"/>
        <w:ind w:left="28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ind w:left="28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</w:p>
    <w:p>
      <w:pPr>
        <w:pStyle w:val="Normal"/>
        <w:shd w:val="clear" w:color="auto" w:fill="FFFFFF"/>
        <w:spacing w:lineRule="auto" w:line="360" w:before="0" w:after="0"/>
        <w:ind w:left="28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a reivindicação dos moradores do bairro, a este vereador, por vivenciarem a muito tempo uma situação crítica. Eles se sentem em total abandono, que traz a eles o desconforto de não terem uma calçada com livre acesso para locomoção, devido ela ser tomada pelo lixo acumulado. Prejudicando não somente a eles, pelo risco eminente de acidente, quanto também aos motoristas que precisam fazer o desvio. O esgoto encontra-se a céu aberto, trazendo odores extremamente incômodos e prejudicais a saúde, além dos insetos peçonhentos que fazem morada na alta vegetação. (Segue fotos em anexo)</w:t>
      </w:r>
    </w:p>
    <w:p>
      <w:pPr>
        <w:pStyle w:val="Normal"/>
        <w:shd w:val="clear" w:color="auto" w:fill="FFFFFF"/>
        <w:spacing w:lineRule="auto" w:line="360" w:before="0" w:after="0"/>
        <w:ind w:left="28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28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5 de janeiro de 2021.</w:t>
      </w:r>
    </w:p>
    <w:p>
      <w:pPr>
        <w:pStyle w:val="Normal"/>
        <w:shd w:val="clear" w:color="auto" w:fill="FFFFFF"/>
        <w:spacing w:lineRule="auto" w:line="360" w:before="0" w:after="105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37665</wp:posOffset>
            </wp:positionH>
            <wp:positionV relativeFrom="paragraph">
              <wp:posOffset>97790</wp:posOffset>
            </wp:positionV>
            <wp:extent cx="2645410" cy="33718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Vereador: “Zetti da Adega”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294 / 2021</w:t>
      </w:r>
    </w:p>
    <w:p>
      <w:pPr>
        <w:pStyle w:val="Normal"/>
        <w:ind w:left="708" w:hanging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Indico ao Governo Municipal, na pessoa do Prefeito Igor Soares, a gentileza de executar a Limpeza e Manutenção de toda a extensão do córrego, situado na Rua lateral com a Rua: José Valencio, no Bairro: Amador Bueno - Itapevi – SP.</w:t>
      </w:r>
    </w:p>
    <w:p>
      <w:pPr>
        <w:pStyle w:val="Normal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001260" cy="6062980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606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88770</wp:posOffset>
            </wp:positionH>
            <wp:positionV relativeFrom="paragraph">
              <wp:posOffset>131445</wp:posOffset>
            </wp:positionV>
            <wp:extent cx="2800985" cy="33782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Vereador: “Zetti da Adega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70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294 / 2021</w:t>
      </w:r>
      <w:bookmarkStart w:id="0" w:name="_GoBack"/>
      <w:bookmarkEnd w:id="0"/>
    </w:p>
    <w:p>
      <w:pPr>
        <w:pStyle w:val="Normal"/>
        <w:ind w:left="708" w:hanging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Indico ao Governo Municipal, na pessoa do Prefeito Igor Soares, a gentileza de executar a Limpeza e Manutenção de toda a extensão do córrego, situado na Rua lateral com a Rua: José Valencio, no Bairro: Amador Bueno - Itapevi – SP.</w:t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5156835" cy="3270885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6835" cy="3228975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ind w:left="708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662430</wp:posOffset>
            </wp:positionH>
            <wp:positionV relativeFrom="paragraph">
              <wp:posOffset>152400</wp:posOffset>
            </wp:positionV>
            <wp:extent cx="2409190" cy="296545"/>
            <wp:effectExtent l="0" t="0" r="0" b="0"/>
            <wp:wrapNone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eador: “Zetti da Adega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08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46534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465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337</Words>
  <Characters>1822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7:28:00Z</dcterms:created>
  <dc:creator>CMI User 02</dc:creator>
  <dc:description/>
  <dc:language>en-US</dc:language>
  <cp:lastModifiedBy>CMI User 02</cp:lastModifiedBy>
  <cp:lastPrinted>2021-01-13T16:54:00Z</cp:lastPrinted>
  <dcterms:modified xsi:type="dcterms:W3CDTF">2021-01-25T1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