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93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executar a Limpeza e Manutenção em toda a extensão da Estrada Elias Alves da Costa, Bairro: Residencial das Flores – Itapevi – S.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à Mesa, após ouvido o Douto Plenário, na forma regimental vigente, seja oficiado ao Prefeito Municipal, Excelentíssimo Senhor e</w:t>
      </w:r>
      <w:r>
        <w:rPr>
          <w:rFonts w:ascii="Times New Roman" w:hAnsi="Times New Roman"/>
          <w:color w:val="000000" w:themeColor="text1"/>
          <w:sz w:val="24"/>
          <w:szCs w:val="24"/>
        </w:rPr>
        <w:t>xcelentíssimo Senhor Igor Soares, para que solicite ao órgão municipal competente executar a</w:t>
      </w:r>
      <w:r>
        <w:rPr>
          <w:rFonts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limpez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e manutenção em toda a extensão da Estrada Elias Alves da Costa, Bairro: Residencial das Flores – Itapevi – S.P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a reivindicação dos moradores do bairro, a este vereador, por vivenciarem a muito tempo uma situação crítica. Eles se sentem em total abandono, que traz a eles o desconforto de não terem uma calçada com livre acesso para locomoção, devido ela ser tomada pelo lixo acumulado. Prejudicando não somente a eles, pelo risco eminente de acidente, quanto também aos motoristas que precisam fazer o desvio. O esgoto encontra-se a céu aberto, trazendo odores extremamente incômodos e prejudicais a saúde, além dos insetos peçonhentos que fazem morada na alta vegetação. (Segue fotos em anexo)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erto de contar com vossa atenção, agradeço e despeço-me reforçando os meus sentimentos de estima e profunda admiração.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janeiro de 2021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93 / 2021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gentileza de executar Limpeza e Manutenção em toda a extensão da Estrada Elias Alves da Costa, Bairro: Residencial das Flores – Itapevi – S.P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1895" cy="55435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96365</wp:posOffset>
            </wp:positionH>
            <wp:positionV relativeFrom="paragraph">
              <wp:posOffset>273050</wp:posOffset>
            </wp:positionV>
            <wp:extent cx="2757805" cy="42862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93 / 2021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gentileza de executar Limpeza e Manutenção em toda a extensão da Estrada Elias Alves da Costa, Bairro: Residencial das Flores – Itapevi – S.P.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1895" cy="27844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1895" cy="371475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34465</wp:posOffset>
            </wp:positionH>
            <wp:positionV relativeFrom="paragraph">
              <wp:posOffset>304165</wp:posOffset>
            </wp:positionV>
            <wp:extent cx="2786380" cy="35242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0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65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6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335</Words>
  <Characters>1815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20:00Z</dcterms:created>
  <dc:creator>CMI User 02</dc:creator>
  <dc:description/>
  <dc:language>en-US</dc:language>
  <cp:lastModifiedBy>CMI User 02</cp:lastModifiedBy>
  <cp:lastPrinted>2021-01-25T18:46:00Z</cp:lastPrinted>
  <dcterms:modified xsi:type="dcterms:W3CDTF">2021-01-25T1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