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76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sportes e Lazer, Sr Eduardo Sanches Casagrande, sobre a construção da Areninha “ Malvinas ” na Rua Japi em frente ao número 408 Conjunto Habitacional Setor A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sportes e Lazer sobre a construção da Areninha “ Malvinas ” na Rua Japi em frente ao número 408 Conjunto Habitacional Setor A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local indicado para a construção da Areninha hoje está completamente abandonado sendo utilizada para descarte de inservívei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construção da Areninha no local, além da população ganhar em qualidade de vida as crianças que hoje utilizam a rua para brincar também ficaram mais seguras tendo esse espaço para praticarem os esportes.    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5175</wp:posOffset>
            </wp:positionH>
            <wp:positionV relativeFrom="paragraph">
              <wp:posOffset>243840</wp:posOffset>
            </wp:positionV>
            <wp:extent cx="1483995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2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14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16:13:00Z</dcterms:modified>
  <cp:revision>10</cp:revision>
  <dc:subject/>
  <dc:title>INDICAÇÃO nº        /2013</dc:title>
</cp:coreProperties>
</file>