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71 /20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Segurança e Mobilidade Urbana, Sr.  Mantovani Franco, se há a possibilidade de instalar Câmeras de vídeo monitoramento das áreas internas e externas ao redor do CEMEB José dos Santos Novaes – Jardim Maristel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Segurança e Mobilidade Urbana, Sr.  Mantovani Franco, se há a possibilidade de instalar Câmeras de vídeo monitoramento das áreas internas e externas ao redor do CEMEB José dos Santos Novaes – Jardim Maristel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5" w:hanging="0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/>
        <w:t xml:space="preserve">               </w:t>
      </w:r>
      <w:r>
        <w:rPr>
          <w:rFonts w:eastAsia="Times New Roman"/>
          <w:szCs w:val="28"/>
        </w:rPr>
        <w:t xml:space="preserve">Trata-se de uma solicitação dos munícipes que gostariam que as câmeras fossem instaladas para aumentar a segurança no local supracitado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O referido local, principalmente à noite, fica pouco movimentado. Os munícipes sentem-se inseguros de caminhar pelo local, pois há risco de sofrerem algum assalto ou ato semelhante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s dependências da escola já foi invadida e teve vários equipamentos furtados, já que o muro ao redor é baixo, e os assaltantes pulam para invadir e praticar o furto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A instalação desse sistema de monitoramento iria tranquilizar os pais, e dar mais segurança aos usuários da escola, também durante o dia. Dando a eles a certeza de que o local está sendo monitorado e assim diminuindo as probabilidades de que algum crime seja cometido no local e em suas imediações.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 xml:space="preserve">   </w:t>
      </w:r>
      <w:r>
        <w:rPr/>
        <w:tab/>
        <w:t>Sala das Sessões Bemvindo Moreira Nery, 25 de janeiro de 2021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9345" cy="1011555"/>
            <wp:effectExtent l="0" t="0" r="0" b="0"/>
            <wp:docPr id="1" name="Imagem 12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1b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52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16:00Z</dcterms:created>
  <dc:creator>Usuário do Windows</dc:creator>
  <dc:description/>
  <dc:language>en-US</dc:language>
  <cp:lastModifiedBy>Usuário do Windows</cp:lastModifiedBy>
  <dcterms:modified xsi:type="dcterms:W3CDTF">2021-01-26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