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6 /2021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/>
        <w:t xml:space="preserve">Solicita providências do Executivo, junto 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.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hanging="0"/>
        <w:jc w:val="both"/>
        <w:rPr>
          <w:rFonts w:eastAsia="Times New Roman"/>
          <w:bCs/>
          <w:szCs w:val="28"/>
        </w:rPr>
      </w:pPr>
      <w:r>
        <w:rPr/>
        <w:br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/>
        <w:t xml:space="preserve">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Trata-se de uma solicitação da comunidade, a limpeza do piscinão pois no local existe acumulo de lixo, trazendo insetos para as residências e comércios vizinho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Próximo ao local, encontra-se uma área de lazer que é utilizado pelas famílias para passar e possuír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457450" cy="1133475"/>
            <wp:effectExtent l="0" t="0" r="0" b="0"/>
            <wp:docPr id="1" name="Imagem 13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4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6:00Z</dcterms:created>
  <dc:creator>Usuário do Windows</dc:creator>
  <dc:description/>
  <dc:language>en-US</dc:language>
  <cp:lastModifiedBy>Usuário do Windows</cp:lastModifiedBy>
  <dcterms:modified xsi:type="dcterms:W3CDTF">2021-01-26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