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ção nº  254     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informações do Executivo junto à Secretaria de Governo, no sentido de verificar a </w:t>
      </w:r>
      <w:r>
        <w:rPr>
          <w:rFonts w:cs="Arial" w:ascii="Arial" w:hAnsi="Arial"/>
          <w:b/>
          <w:sz w:val="22"/>
          <w:szCs w:val="22"/>
        </w:rPr>
        <w:t xml:space="preserve">ampliação e melhorias nos hospitais de especialidades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no sentido de verificar a viabilidade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liação e melhorias nos hospitais de especialidades d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 é de grande valia que agradecemos ao nosso Prefeito Igor Soares pelo serviço ambulatorial do Hospital Geral de Itapevi (HGI) está estruturado para realizar consultas e tratamentos clínicos em diversas especialidades para pacientes em tratamento nesta unidade ou encaminhados pelas Unidade Básica de Saúde (UBSs) dos municípios de nossa 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a demanda para este tratamento é muito grande e pensando neste público, </w:t>
      </w:r>
      <w:r>
        <w:rPr>
          <w:rFonts w:cs="Arial" w:ascii="Arial" w:hAnsi="Arial"/>
          <w:b/>
          <w:sz w:val="22"/>
          <w:szCs w:val="22"/>
        </w:rPr>
        <w:t>indico a viabilidade de criar um cronograma para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mpliação e melhorias nos hospitais de especialidades do município de Itapevi</w:t>
      </w:r>
      <w:r>
        <w:rPr>
          <w:rFonts w:cs="Arial" w:ascii="Arial" w:hAnsi="Arial"/>
          <w:sz w:val="22"/>
          <w:szCs w:val="22"/>
        </w:rPr>
        <w:t xml:space="preserve"> para que consequentemente possa aumentar o atendimento dos pacie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ainda há grande dificuldade aos pacientes e moradores de nossa cidade, no sentido de se deslocar para outros municípios, como Barueri, Santana de Parnaíba e até mesmo São Paulo para fazer o tratamento, pois as vagas de Itapevi são limitadas e a demanda muito grande visto que também presta atendimento a pacientes de outros municípi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uardamos um retorno, certos da costumeira compreensão de Vossas Senhorias, aproveitando o ensejo para renovar votos de elevada estima e consideração. 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5 janeir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2021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609975" cy="1518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firstLine="1276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Doutor Lucas Gabriel Correia Silva </w:t>
      </w:r>
    </w:p>
    <w:p>
      <w:pPr>
        <w:pStyle w:val="Normal"/>
        <w:ind w:firstLine="1276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reador DEM</w:t>
      </w:r>
    </w:p>
    <w:p>
      <w:pPr>
        <w:pStyle w:val="Normal"/>
        <w:ind w:firstLine="1276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cb6ca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676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e676d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e676d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941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e67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e67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13:00Z</dcterms:created>
  <dc:creator>Gabinete</dc:creator>
  <dc:description/>
  <dc:language>en-US</dc:language>
  <cp:lastModifiedBy>Emerson-PC</cp:lastModifiedBy>
  <cp:lastPrinted>2021-01-18T13:42:00Z</cp:lastPrinted>
  <dcterms:modified xsi:type="dcterms:W3CDTF">2021-01-27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