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51 /2021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Marcos de Oliveira Anjos, para que seja providenciado o recapeamento na pavimentação asfáltica na Rua Samuel da Rocha Galvão – Cidade Saú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Marcos de Oliveira Anjos, para que seja providenciado o recapeamento na pavimentação asfáltica na Rua Samuel da Rocha Galvão – Cidade Saúde.</w:t>
        <w:tab/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rata-se de uma solicitação dos moradores quanto ao recapeamento na pavimentação do asfalto na Rua Samuel da Rocha Galvão – Cidade Saúde, se faz necessário devido ao excesso de buracos, dificultando assim o acesso dos carros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584575" cy="1524000"/>
            <wp:effectExtent l="0" t="0" r="0" b="0"/>
            <wp:docPr id="1" name="Imagem 13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4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3:00Z</dcterms:created>
  <dc:creator>Usuário do Windows</dc:creator>
  <dc:description/>
  <dc:language>en-US</dc:language>
  <cp:lastModifiedBy>Usuário do Windows</cp:lastModifiedBy>
  <dcterms:modified xsi:type="dcterms:W3CDTF">2021-01-26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