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46</w:t>
      </w:r>
      <w:bookmarkStart w:id="0" w:name="_GoBack"/>
      <w:bookmarkEnd w:id="0"/>
      <w:r>
        <w:rPr>
          <w:b/>
          <w:color w:val="000000"/>
        </w:rPr>
        <w:t xml:space="preserve">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, para a instalação de uma creche na Rua Serra de Paracaima, no bairro Jardim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instalação de uma creche na Rua Serra de Paracaima, no bairro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e necessidade da comunidade, principalmente das mães de criança que não foram atendidas nesta região, vale ressaltar que a cidade conta com um déficit no número de vagas em creche e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No referido endereço, possui um terreno que pertence a Prefeitura Municipal e que se encontra abandonado, possuindo as medidas adequadas e necessárias para a sua construç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123950"/>
            <wp:effectExtent l="0" t="0" r="0" b="0"/>
            <wp:docPr id="1" name="Imagem 12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15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09:00Z</dcterms:created>
  <dc:creator>Usuário do Windows</dc:creator>
  <dc:description/>
  <dc:language>en-US</dc:language>
  <cp:lastModifiedBy>Emerson-PC</cp:lastModifiedBy>
  <dcterms:modified xsi:type="dcterms:W3CDTF">2021-01-27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