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242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21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Indico ao Executivo, junto 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venida dos Bandeirantes, Parque Suburbano II, neste municípi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Avenida dos Bandeirantes, Parque Suburbano II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s no sentido de que seja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ao endereço acima, assim como, foi realizado na Avenida Presidente Vargas, Centro da Cidade.</w:t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que essa região é distante da região central, e necessitam muito de atenção do poder públic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 é direito da população poder de contar com a correta infraestrutura municipal, ou seja, que atenda às suas necessidades, como por exemplo, ter iluminação adequada por toda a cidade, inclusive nas regiões mais distante do centro da cidade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fatos solicitamos que providencias sejam tomadas o mais breve possíve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</w:t>
      </w:r>
      <w:r>
        <w:rPr>
          <w:rFonts w:cs="Arial" w:ascii="Arial" w:hAnsi="Arial"/>
        </w:rPr>
        <w:t xml:space="preserve"> 2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TOR LUCAS GABRIEL CORREI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29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95294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02:00Z</dcterms:created>
  <dc:creator>CMI User 10</dc:creator>
  <dc:description/>
  <dc:language>en-US</dc:language>
  <cp:lastModifiedBy>CMI User 10</cp:lastModifiedBy>
  <dcterms:modified xsi:type="dcterms:W3CDTF">2021-01-27T1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