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29 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, na Rua Edir Ajala de Oliveira no Bairro Jardim Santa Rit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na Rua Edir Ajala de Oliveira no Bairro Jardim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 </w:t>
      </w:r>
      <w:r>
        <w:rPr/>
        <w:t>Trata-se de reivindicações dos moradores da localidade referida, a Operação Tapa Buraco se faz necessária, pois a rua encontra-se com diversas falhas no asfalto, devido ao desgaste natural decorrente do tempo e ao trafego de veículos, causando transtornos e prejuízos aos que ali trafegam. Portanto a execução de tal benfeitoria é de suma importância, oferecendo, assim, melhores condições ao tráfego de veículo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428875" cy="1085850"/>
            <wp:effectExtent l="0" t="0" r="0" b="0"/>
            <wp:docPr id="1" name="Imagem 9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2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07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7:00Z</dcterms:created>
  <dc:creator>Usuário do Windows</dc:creator>
  <dc:description/>
  <dc:language>en-US</dc:language>
  <cp:lastModifiedBy>Usuário do Windows</cp:lastModifiedBy>
  <dcterms:modified xsi:type="dcterms:W3CDTF">2021-01-26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