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26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tubulação necessária para a construção de uma Fossa Séptica, na Rua Maria de Frade Procópio nº 175, localizada no bairro: Jd. Jurem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tubulação necessária para a construção de uma Fossa Séptica Rua Maria de Frade Procópio nº 175, localizada no bairro: Jd. Jurema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Trata-se de uma solicitação da comunidade, para que seja providenciada a tubulação necessária para a construção de uma Fossa Séptica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 xml:space="preserve">, </w:t>
      </w:r>
      <w:r>
        <w:rPr/>
        <w:t xml:space="preserve">sendo primordial a construção da mesma, para que não ocorra contratempos na localidade supracitada. 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514600" cy="1238250"/>
            <wp:effectExtent l="0" t="0" r="0" b="0"/>
            <wp:docPr id="1" name="Imagem 9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26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50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6:00Z</dcterms:created>
  <dc:creator>Usuário do Windows</dc:creator>
  <dc:description/>
  <dc:language>en-US</dc:language>
  <cp:lastModifiedBy>Usuário do Windows</cp:lastModifiedBy>
  <dcterms:modified xsi:type="dcterms:W3CDTF">2021-01-26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