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19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 - Solicita providências do Executivo, para que interceda junto a Engeluz, para a realização da energização da extensão de Iluminação Pública na Rua Arlete, no Bairro: Vil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junto a Engeluz, para a realização da energização da extensão de Iluminação Pública na Rua Arlete, no Bairro: Villa São Francis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Trata-se de uma solicitação dos moradores do bairro para que seja realizada a extensão de Iluminação Pública na Rua Arlete, no Bairro: Vila São Francisco. Sinalizamos que sem a iluminação pública as ruas ficam escuras tornando inseguro o local para a passagem dos pedestres no período noturno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/>
        <w:t>Sala das Sessões Bemvindo Moreira Nery, 25 de Janeiro de 202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4125" cy="1276350"/>
            <wp:effectExtent l="0" t="0" r="0" b="0"/>
            <wp:docPr id="1" name="Imagem 9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3bb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6</Characters>
  <CharactersWithSpaces>10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36:00Z</dcterms:created>
  <dc:creator>Usuário do Windows</dc:creator>
  <dc:description/>
  <dc:language>en-US</dc:language>
  <cp:lastModifiedBy>Usuário do Windows</cp:lastModifiedBy>
  <dcterms:modified xsi:type="dcterms:W3CDTF">2021-01-26T13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