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217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 xml:space="preserve">e Mobilidade Urbana, </w:t>
      </w:r>
      <w:r>
        <w:rPr/>
        <w:t xml:space="preserve"> implantação de faixa de pedestre e redutor de velocidade nos dois lados da Rua Lafaiete Rodrigues até Polo Industrial Jardim Vitápolis – Itapev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uma possível implantação de faixa de pedestre e redutor de velocidade nos dois lados da Rua Lafaiete Rodrigues até Polo Industrial Jardim Vitápolis – Itapevi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cs="Century" w:ascii="Century" w:hAnsi="Century"/>
        </w:rPr>
        <w:t>Trata-se de solicitação dos munícipes, através deste Vereador, devido ao excesso de velocidade empreendido pelos veículos que trafegam no local, assim, evitando acidentes, pois, já ocorrera dois acidentes em sequência no loca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-vindo Moreira Nery, 25 de janeiro de 2021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4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21-01-25T15:37:00Z</dcterms:modified>
  <cp:revision>21</cp:revision>
  <dc:subject/>
  <dc:title>Sugestão de Modelo de Requerimento</dc:title>
</cp:coreProperties>
</file>