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12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e Capinagem, na Rua Sebastião Mamede Prox. A UBS da Cohab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limpeza e Capinagem na Rua Sebastião Mamede, fundos da UBS da Cohab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 referente a limpeza e capinagem do local supracitado devido à proximidade da Unidade Básica de Saúde. O acumulo de lixo atraí bichos e insetos causando mau cheiro, expondo também a comunidade a risco de doença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667000" cy="1371600"/>
            <wp:effectExtent l="0" t="0" r="0" b="0"/>
            <wp:docPr id="1" name="Imagem 8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5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3:00Z</dcterms:created>
  <dc:creator>Usuário do Windows</dc:creator>
  <dc:description/>
  <dc:language>en-US</dc:language>
  <cp:lastModifiedBy>Usuário do Windows</cp:lastModifiedBy>
  <dcterms:modified xsi:type="dcterms:W3CDTF">2021-01-26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