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11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Educação</w:t>
      </w:r>
      <w:r>
        <w:rPr>
          <w:rFonts w:cs="Arial" w:ascii="Arial" w:hAnsi="Arial"/>
        </w:rPr>
        <w:t xml:space="preserve"> para que seja, realizada,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Ensino superior de forma acessível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Secretaria de Educação, </w:t>
      </w:r>
      <w:r>
        <w:rPr>
          <w:rFonts w:cs="Arial" w:ascii="Arial" w:hAnsi="Arial"/>
          <w:b/>
        </w:rPr>
        <w:t>Ensino superior de forma acessíve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indicação faz-se necessário, tendo em vista promover a inclusão de estudantes com deficiência, na educação superior, garantindo condições de acessibilidade nas Instituições tais como rampa, barra de apoio, corrimão, piso e sinalização tátil, sinalizadores, alargamento de portas e vias, instalação de elevadores, aquisição de recursos de tecnologia assistida para promoção de acessibilidade pedagógica, nas comunicações e informações, aos estudantes com deficiência e demais membros da comunidade universitária, computador com interface de acessibilidade, impressora Braille, linha Braille, lupa eletrônica, teclado com colmeia, acionadores acessíveis, dentre outr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isição e desenvolvimento de material didático e pedagógico acessíveis, aquisição e adequação de mobiliários para acessibilidade, dentre outras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ireito</w:t>
      </w:r>
      <w:r>
        <w:rPr/>
        <w:t xml:space="preserve"> </w:t>
      </w:r>
      <w:r>
        <w:rPr>
          <w:rFonts w:cs="Arial" w:ascii="Arial" w:hAnsi="Arial"/>
        </w:rPr>
        <w:t>o cuidado especial principalmente no que diz respeito à educação, é um dever do Estado e um direito previsto em lei poder contar com educação qualidade para to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 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drawing>
          <wp:inline distT="0" distB="0" distL="0" distR="0">
            <wp:extent cx="410654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Doutor Lucas Gabriel Correia Lope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- DEM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50:00Z</dcterms:created>
  <dc:creator>pegasus</dc:creator>
  <dc:description/>
  <cp:keywords/>
  <dc:language>en-US</dc:language>
  <cp:lastModifiedBy>Emerson-PC</cp:lastModifiedBy>
  <dcterms:modified xsi:type="dcterms:W3CDTF">2021-01-27T17:50:00Z</dcterms:modified>
  <cp:revision>3</cp:revision>
  <dc:subject/>
  <dc:title>Sugestão de Modelo de Indicação</dc:title>
</cp:coreProperties>
</file>