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8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troca de iluminação por lâmpadas de LED na Rua Carmem Silva de Almeida – Cida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a troca de iluminação por lâmpadas de LED na Rua Carmem Silva de Almeida – Cida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troca de lâmpadas comuns por lâmpadas de LE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O pedido se faz necessário, pois as lâmpadas existes no local são fracas e deixa a rua escura e perigosa, o que ocasiona insegurança para quem transita na referida rua durante a noite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s lâmpadas de LED além de ajudar na economia de energia elétrica, são mais fortes, fazendo com que o local fique mais seguro e ilumin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914650" cy="1200150"/>
            <wp:effectExtent l="0" t="0" r="0" b="0"/>
            <wp:docPr id="1" name="Imagem 9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b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5:00Z</dcterms:created>
  <dc:creator>Usuário do Windows</dc:creator>
  <dc:description/>
  <dc:language>en-US</dc:language>
  <cp:lastModifiedBy>Usuário do Windows</cp:lastModifiedBy>
  <dcterms:modified xsi:type="dcterms:W3CDTF">2021-01-26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