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4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o o corte de uma árvore localizada na Rua das Rosas, altura do n° 90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 Secretaria do Meio Ambiente e Defesa dos Animais, para que seja providenciado o corte de uma árvore localizada na Rua das Rosas, altura do nº 90 – Bairro: Jardim Cruz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em dias de chuva e ventania os galhos desta árvore acabam caindo e atingindo as casas, quebrando telhas e também a rede elétrica, ocasionando a falta de segurança com o risco que oferece as residências e as pessoas que ali moram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 xml:space="preserve">                 </w:t>
      </w: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5505" cy="1447800"/>
            <wp:effectExtent l="0" t="0" r="0" b="0"/>
            <wp:docPr id="1" name="Imagem 8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e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Usuário do Windows</dc:creator>
  <dc:description/>
  <dc:language>en-US</dc:language>
  <cp:lastModifiedBy>Usuário do Windows</cp:lastModifiedBy>
  <dcterms:modified xsi:type="dcterms:W3CDTF">2021-01-2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