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both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align>right</wp:align>
            </wp:positionH>
            <wp:positionV relativeFrom="page">
              <wp:align>top</wp:align>
            </wp:positionV>
            <wp:extent cx="7562215" cy="10805795"/>
            <wp:effectExtent l="0" t="0" r="0" b="0"/>
            <wp:wrapNone/>
            <wp:docPr id="1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80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632460</wp:posOffset>
            </wp:positionV>
            <wp:extent cx="2171700" cy="14128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70510</wp:posOffset>
            </wp:positionH>
            <wp:positionV relativeFrom="paragraph">
              <wp:posOffset>416560</wp:posOffset>
            </wp:positionV>
            <wp:extent cx="2188845" cy="1450975"/>
            <wp:effectExtent l="0" t="0" r="0" b="0"/>
            <wp:wrapNone/>
            <wp:docPr id="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</w:rPr>
        <w:t>INDICAÇÃO N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1984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</w:rPr>
        <w:t>/ 2021</w:t>
      </w:r>
    </w:p>
    <w:p>
      <w:pPr>
        <w:pStyle w:val="Normal"/>
        <w:spacing w:lineRule="auto" w:line="360"/>
        <w:ind w:left="3969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Solicita providências do executivo para que seja feita a criação de u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TÃO 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chip contendo todas as informações sobre o paciente para uso na rede de saúde municipal de saúde”.</w:t>
      </w:r>
    </w:p>
    <w:p>
      <w:pPr>
        <w:pStyle w:val="Normal"/>
        <w:spacing w:lineRule="auto" w:line="36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pacing w:lineRule="auto" w:line="360"/>
        <w:ind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Excelentíssimo Senhor Igor Soares Ebert, Prefeito Municipal, para que seja criado 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TÃO DE SAÚDE </w:t>
      </w:r>
      <w:r>
        <w:rPr>
          <w:rFonts w:cs="Times New Roman" w:ascii="Times New Roman" w:hAnsi="Times New Roman"/>
          <w:color w:val="000000"/>
          <w:sz w:val="24"/>
          <w:szCs w:val="24"/>
        </w:rPr>
        <w:t>com chip contendo todas as informações sobre o paciente para uso na rede de saúde municipal de saúd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  <w:br/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criação de um CARTÃO DE SAÚDE permitirá à prefeitura personalizar o atendimento ao cidadão e reduzir gastos com exames desnecessários. Facilitará a elaboração de políticas públicas, na medida em que sistematiza diversas informações num único banco de dados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verá conter informações sobre o paciente, como nome, idade, endereço residencial, etc., além de seu histórico clínico dos últimos 12 meses, como consultas anteriores, prontuários, medicamentos já prescritos, resultados de exames já realizados e poderá ser utilizado em todas as UBS (unidade básica de saúde) e postos de saúde da rede. Pretende-se, com isso, valorizar a cidadania, propiciando uma prestação eficiente e dign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562215" cy="10901045"/>
            <wp:effectExtent l="0" t="0" r="0" b="0"/>
            <wp:wrapNone/>
            <wp:docPr id="4" name="Imagem 4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Timbrado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90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s serviços de saúde, além de possibilitar conhecer a realidade epidemiológica da população. Deve ser implantado junto com a informatização de toda a rede municipal de saú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18310</wp:posOffset>
            </wp:positionH>
            <wp:positionV relativeFrom="paragraph">
              <wp:posOffset>645795</wp:posOffset>
            </wp:positionV>
            <wp:extent cx="2306320" cy="30753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ace ao exposto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 N D I C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o Exmo. Sr. Prefeito a criação de um cartão de saúde com chip contendo todas as informações sobre o paciente para uso na Rede de Saúde Municipal de Itapevi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29105</wp:posOffset>
            </wp:positionH>
            <wp:positionV relativeFrom="paragraph">
              <wp:posOffset>-668655</wp:posOffset>
            </wp:positionV>
            <wp:extent cx="2306320" cy="3075305"/>
            <wp:effectExtent l="0" t="0" r="0" b="0"/>
            <wp:wrapNone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69540</wp:posOffset>
            </wp:positionH>
            <wp:positionV relativeFrom="paragraph">
              <wp:posOffset>76200</wp:posOffset>
            </wp:positionV>
            <wp:extent cx="2143125" cy="1409700"/>
            <wp:effectExtent l="0" t="0" r="0" b="0"/>
            <wp:wrapNone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setembro de 2021.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48a2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148a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148a2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4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148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148a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4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8</Words>
  <Characters>1502</Characters>
  <CharactersWithSpaces>17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7:13:00Z</dcterms:created>
  <dc:creator>CecamUser-03</dc:creator>
  <dc:description/>
  <dc:language>en-US</dc:language>
  <cp:lastModifiedBy>CMI User</cp:lastModifiedBy>
  <cp:lastPrinted>2021-09-16T17:14:00Z</cp:lastPrinted>
  <dcterms:modified xsi:type="dcterms:W3CDTF">2021-09-16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