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1 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b/>
        </w:rPr>
        <w:t>Súmula</w:t>
      </w:r>
      <w:r>
        <w:rPr/>
        <w:t xml:space="preserve">: </w:t>
      </w:r>
      <w:r>
        <w:rPr>
          <w:rFonts w:cs="Arial" w:ascii="Arial" w:hAnsi="Arial"/>
        </w:rPr>
        <w:t>Solicito Providencias do Executivo junto ao Departamento responsável sobre implantação de Galerias de águas pluviais na Rua Gaivotas– Jardim Vitapolis – Itapevi –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rovidencias junto ao Departamento responsável sobre implantação de Galerias de águas pluviais na Rua Gaivotas – Jardim Vitapolis – Itapevi –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a das Sessões Bemvindo Moreira Nery, 25 de  janeiro 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3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1-01-25T15:30:00Z</dcterms:modified>
  <cp:revision>5</cp:revision>
  <dc:subject/>
  <dc:title>Sugestão de Modelo de Indicação</dc:title>
</cp:coreProperties>
</file>