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3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44265</wp:posOffset>
            </wp:positionH>
            <wp:positionV relativeFrom="paragraph">
              <wp:posOffset>-614045</wp:posOffset>
            </wp:positionV>
            <wp:extent cx="2239645" cy="14573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1845 /2021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70560</wp:posOffset>
            </wp:positionH>
            <wp:positionV relativeFrom="paragraph">
              <wp:posOffset>185420</wp:posOffset>
            </wp:positionV>
            <wp:extent cx="2188210" cy="145034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a possibilidade da realização de um torneio ou campeonato de Skate no município de Itapevi/SP.</w:t>
      </w:r>
      <w:bookmarkEnd w:id="0"/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Style w:val="Strong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se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a possibilidade da realização de um torneio ou campeonato de Skate no município de Itapevi/SP.</w:t>
      </w:r>
    </w:p>
    <w:p>
      <w:pPr>
        <w:pStyle w:val="Normal"/>
        <w:spacing w:lineRule="auto" w:line="360" w:before="0" w:after="0"/>
        <w:ind w:right="567" w:hanging="0"/>
        <w:jc w:val="both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Style w:val="Strong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1092200</wp:posOffset>
            </wp:positionV>
            <wp:extent cx="2314575" cy="308546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42035</wp:posOffset>
            </wp:positionV>
            <wp:extent cx="2314575" cy="308546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credito que o investimento nesse setor traz excelente resultado a todos, pois deixam o sedentarismo e passam a praticar o esporte que é essencial para todas as pessoas.</w:t>
      </w:r>
      <w:bookmarkStart w:id="1" w:name="more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O incentivo e a pratica esportiva irá proporcionar aos jovens motivação afastando-os das drogas e proporcionando melhor qualidade de vida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Exmos. Prefeito a propositura citada acima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153670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9 de agost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98" w:leader="none"/>
        </w:tabs>
        <w:spacing w:before="0" w:after="200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26c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7:00Z</dcterms:created>
  <dc:creator>CecamUser-03</dc:creator>
  <dc:description/>
  <dc:language>en-US</dc:language>
  <cp:lastModifiedBy>CMI User</cp:lastModifiedBy>
  <cp:lastPrinted>2021-08-10T17:07:00Z</cp:lastPrinted>
  <dcterms:modified xsi:type="dcterms:W3CDTF">2021-08-10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