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-641985</wp:posOffset>
            </wp:positionV>
            <wp:extent cx="2166620" cy="141033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DICAÇÃO Nº 1844/2021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83185</wp:posOffset>
            </wp:positionV>
            <wp:extent cx="1924050" cy="12750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a possibilidade da realização de um torneio ou campeonato de Mountain bike no município de Itapevi/SP.</w:t>
      </w:r>
      <w:bookmarkEnd w:id="0"/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se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a possibilidade da realização de um torneio ou campeonato de Mountain bike no município de Itapevi/SP.</w:t>
      </w:r>
    </w:p>
    <w:p>
      <w:pPr>
        <w:pStyle w:val="Normal"/>
        <w:spacing w:lineRule="auto" w:line="360" w:before="0" w:after="0"/>
        <w:ind w:right="567" w:hanging="0"/>
        <w:jc w:val="both"/>
        <w:rPr>
          <w:rStyle w:val="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</w:rPr>
      </w:pPr>
      <w:r>
        <w:rPr>
          <w:rStyle w:val="Strong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1092200</wp:posOffset>
            </wp:positionV>
            <wp:extent cx="2314575" cy="308546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credito que o investimento nesse setor traz excelente resultado a todos, pois deixam o sedentarismo e passam a praticar o esporte que é essencial para todas as pessoas.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O incentivo e a pratica esportiva irá proporcionar aos jovens motivação afastando-os das drogas e proporcionando melhor qualidade de vida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xmos. Prefeito a propositura citada acima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153670</wp:posOffset>
            </wp:positionV>
            <wp:extent cx="2143125" cy="14097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9 de agost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64260</wp:posOffset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5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9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7910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17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17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05:00Z</dcterms:created>
  <dc:creator>CecamUser-03</dc:creator>
  <dc:description/>
  <dc:language>en-US</dc:language>
  <cp:lastModifiedBy>CMI User</cp:lastModifiedBy>
  <cp:lastPrinted>2021-08-10T17:06:00Z</cp:lastPrinted>
  <dcterms:modified xsi:type="dcterms:W3CDTF">2021-08-10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