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4445</wp:posOffset>
            </wp:positionV>
            <wp:extent cx="1990725" cy="131953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39515</wp:posOffset>
            </wp:positionH>
            <wp:positionV relativeFrom="paragraph">
              <wp:posOffset>-585470</wp:posOffset>
            </wp:positionV>
            <wp:extent cx="2124075" cy="138176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º 1843/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Indico ao Poder Executivo Municipal, junto à secretaria responsável se há estudos ou consta em cronograma a implantação de uma quadra de tênis no Parque da Cidade, localizad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a Estr. da Roselândia, 1175 - Jardim Nova Itapevi, Itapevi – SP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na forma regimental vigente, seja oficiado ao Senhor Igor Soares Ebert, Prefeito Municipal, junto à secretaria responsável se há estudos ou consta em cronograma a implantação de uma quadra de tênis no Parque da Cidade, localizado na Estr. da Roselândia, 1175 - Jardim Nova Itapevi, Itapevi – SP. 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Web"/>
        <w:shd w:val="clear" w:color="auto" w:fill="FFFFFF"/>
        <w:spacing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ossa proposta vem atender as reivindicações da população que frequentam o Parque da Cidade diariamente, havendo necessidade de uma quadra de Tênis, para atender os esportistas que vão ao parque fazer caminhada diariamente no período da tarde ao escurecer e que não existe a opção dessa prática de esportiv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41805</wp:posOffset>
            </wp:positionH>
            <wp:positionV relativeFrom="paragraph">
              <wp:posOffset>274320</wp:posOffset>
            </wp:positionV>
            <wp:extent cx="2306320" cy="307530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Desta forma INDICO ao Exmos. Prefeito que seja avaliado a sugestão citada acima, pois irá trazer mais uma opção de esporte para nosso município de Itapev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9 de Agost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4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5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587115</wp:posOffset>
            </wp:positionH>
            <wp:positionV relativeFrom="paragraph">
              <wp:posOffset>8221345</wp:posOffset>
            </wp:positionV>
            <wp:extent cx="2133600" cy="1400175"/>
            <wp:effectExtent l="0" t="0" r="0" b="0"/>
            <wp:wrapNone/>
            <wp:docPr id="6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32685</wp:posOffset>
            </wp:positionH>
            <wp:positionV relativeFrom="paragraph">
              <wp:posOffset>54610</wp:posOffset>
            </wp:positionV>
            <wp:extent cx="2133600" cy="1400175"/>
            <wp:effectExtent l="0" t="0" r="0" b="0"/>
            <wp:wrapNone/>
            <wp:docPr id="7" name="Imagem 5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64260</wp:posOffset>
            </wp:positionH>
            <wp:positionV relativeFrom="margin">
              <wp:posOffset>-887095</wp:posOffset>
            </wp:positionV>
            <wp:extent cx="7562215" cy="10692130"/>
            <wp:effectExtent l="0" t="0" r="0" b="0"/>
            <wp:wrapNone/>
            <wp:docPr id="8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3d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6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3d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4:00Z</dcterms:created>
  <dc:creator>CecamUser-03</dc:creator>
  <dc:description/>
  <dc:language>en-US</dc:language>
  <cp:lastModifiedBy>CMI User</cp:lastModifiedBy>
  <cp:lastPrinted>2021-08-10T17:04:00Z</cp:lastPrinted>
  <dcterms:modified xsi:type="dcterms:W3CDTF">2021-08-10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