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67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possibilidade junto a sua equipe, fazer uma análise para uma implantação de bueiro entre a Rua Violeta e a Rua Flor de Lis – Colinas São José -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possibilidade junto a sua equipe, fazer uma análise para uma implantação de bueiro entre a Rua Violeta e a Rua Flor de Lis – Colinas São José -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vários transtornos, em épocas de chuvas a água não tem escoamento, prejudicando a acessibilidade de veículos e pedestre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16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49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1-01-27T17:34:00Z</dcterms:modified>
  <cp:revision>9</cp:revision>
  <dc:subject/>
  <dc:title>Sugestão de Modelo de Indicação</dc:title>
</cp:coreProperties>
</file>