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4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50545</wp:posOffset>
            </wp:positionH>
            <wp:positionV relativeFrom="paragraph">
              <wp:posOffset>1397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10000</wp:posOffset>
            </wp:positionH>
            <wp:positionV relativeFrom="paragraph">
              <wp:posOffset>-449580</wp:posOffset>
            </wp:positionV>
            <wp:extent cx="2542540" cy="15970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ÃO  Nº 1628/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mc:AlternateContent>
          <mc:Choice Requires="wps">
            <w:drawing>
              <wp:anchor behindDoc="1" distT="0" distB="8890" distL="0" distR="3810" simplePos="0" locked="0" layoutInCell="0" allowOverlap="1" relativeHeight="5" wp14:anchorId="076C7ACC">
                <wp:simplePos x="0" y="0"/>
                <wp:positionH relativeFrom="margin">
                  <wp:posOffset>2263140</wp:posOffset>
                </wp:positionH>
                <wp:positionV relativeFrom="page">
                  <wp:posOffset>2073910</wp:posOffset>
                </wp:positionV>
                <wp:extent cx="3234055" cy="1514475"/>
                <wp:effectExtent l="635" t="635" r="0" b="0"/>
                <wp:wrapNone/>
                <wp:docPr id="4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: Indico ao Poder Executivo Municipal, junto com a secretaria responsável se há estudos ou consta no cronograma a implantação de uma REPÚBLICA JOVEM (serviços de acolhimento para moradia jovens de 18 a 21 anos) de Itapevi neste município.   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8.2pt;margin-top:163.3pt;width:254.6pt;height:119.2pt;mso-wrap-style:square;v-text-anchor:top;mso-position-horizontal-relative:margin;mso-position-vertical-relative:page" wp14:anchorId="076C7AC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: Indico ao Poder Executivo Municipal, junto com a secretaria responsável se há estudos ou consta no cronograma a implantação de uma REPÚBLICA JOVEM (serviços de acolhimento para moradia jovens de 18 a 21 anos) de Itapevi neste município.   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à Mesa, na forma regimental vigente, seja oficiado ao Senhor Igor Soares Ebert, Prefeito Municipal, junto com a secretaria responsável se há estudos ou consta no cronograma, a implantação de uma REPÚBLICA JOVEM (serviços de acolhimento para moradia jovens de 18 a 21 anos) de Itapevi neste município.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Justificativ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Trata- se de uma demanda que tomamos ciência, após a maioridade destes jovens que saem da situação de acolhimento muitos deles não sendo encaminhados a uma família adotiva ficam sem amparo. Visto que na grande São Paulo já existe 07 Repúblicas com 15 casas que dispõem 90 vagas com atendimento humanizado e parce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rviço de acolhimento indicado prioritariamente a jovens que passaram anteriormente por serviços de acolhimento para crianças e adolescentes, que oferece apoio e moradia a jovens de 18 a 21 anos. Cada unidade tem até 6 pessoas. O serviço tem como objetivo a gradual autonomia de seus residentes, incentivando sua independência ao funcionar nu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istema que permite que seus moradores tomem as decisões com relação ao funcionamento da unidade de maneira conjun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6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>A República Jovem, que tem como objetivo acolher e fortalecer a inclusão social e a conquista da autonomia de seus morad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7" name="Imagem 6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Timbrad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Serviços como esses são importantes para que os jovens tenham autonomia e sejam protagonistas de suas histórias, pois a república tem uma outra dinâmica de acolhimento com mais liberdade e responsabilidade, para que se tornem vencedores”, afirmou a secretária municipal de Assistência e Desenvolvimento Social, Berenice Giannella. “Os novos moradores serão acompanhados por uma equipe da assistência social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unidade é destinada a atender jovens com idade acima de 18 anos que foram abandonadas por suas famílias com vínculos fragilizados, em situação de vulnerabilidade social e sem condições de moradia. Os acolhidos devem ter autonomia financeira para contribuir com as despesas da casa e podem permanecer até os 21 anos dependendo o caso. Os acolhidos devem ter autonomia financeira para contribuir com as despesas da casa e podem permanecer até os 21 anos dependendo do cas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sta forma INDICO ao Exmos. Prefeito que seja avaliado a REPÚBLICA JOVEM citada acima, pois irá trazer mais POLITICAS PÚBLICAS para nosso município de Itapev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21790</wp:posOffset>
            </wp:positionH>
            <wp:positionV relativeFrom="paragraph">
              <wp:posOffset>14605</wp:posOffset>
            </wp:positionV>
            <wp:extent cx="2314575" cy="308546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02 de junh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35835</wp:posOffset>
            </wp:positionH>
            <wp:positionV relativeFrom="paragraph">
              <wp:posOffset>172085</wp:posOffset>
            </wp:positionV>
            <wp:extent cx="2143125" cy="1409700"/>
            <wp:effectExtent l="0" t="0" r="0" b="0"/>
            <wp:wrapNone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5ac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5ac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3e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2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5a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5ac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3e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092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1:00Z</dcterms:created>
  <dc:creator>CecamUser-03</dc:creator>
  <dc:description/>
  <dc:language>en-US</dc:language>
  <cp:lastModifiedBy>CMI User</cp:lastModifiedBy>
  <cp:lastPrinted>2021-08-02T14:22:00Z</cp:lastPrinted>
  <dcterms:modified xsi:type="dcterms:W3CDTF">2021-08-02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