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-766445</wp:posOffset>
            </wp:positionV>
            <wp:extent cx="2301240" cy="123825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-766445</wp:posOffset>
            </wp:positionV>
            <wp:extent cx="2550160" cy="130492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1570 /2021</w:t>
        <w:tab/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verificar se há estudo ou a viabilidade para a Implantação de um centro de referência para pessoas c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ANSTORNOS DE ESPECTRO DO AUTISMO (TEA)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verificar se há estudo ou a viabilidade p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Implantação de um centro de referência para pessoas com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TRANSTORNOS DE ESPECTRO DO AUTISMO (TEA).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2" w:name="more"/>
      <w:bookmarkEnd w:id="2"/>
      <w:r>
        <w:rPr>
          <w:rFonts w:ascii="gisha" w:hAnsi="gisha"/>
          <w:color w:val="212529"/>
          <w:sz w:val="23"/>
          <w:szCs w:val="23"/>
          <w:shd w:fill="FFFFFF" w:val="clear"/>
        </w:rPr>
        <w:t>os transtornos de espectro do autismo (TEA) distorcem o processo de desenvolvimento infantil, caracterizados pelo prejuízo qualitativo na interação social, comunicação verbal e não verbal, além do comportamento e interesses restritivos e repetitivos.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rFonts w:ascii="gisha" w:hAnsi="gisha"/>
          <w:color w:val="212529"/>
          <w:sz w:val="23"/>
          <w:szCs w:val="23"/>
          <w:shd w:fill="FFFFFF" w:val="clear"/>
        </w:rPr>
        <w:t>Especialistas afirmam que as alterações aparecem antes dos três anos de idade e representam grande barreira adaptativa aos portadores, limitando a realização de atividades e influenciando negativamente conquistas educacionais, sociais e de empregabilidade.</w:t>
      </w:r>
      <w:r>
        <w:rPr/>
        <w:t xml:space="preserve"> </w:t>
      </w:r>
    </w:p>
    <w:p>
      <w:pPr>
        <w:pStyle w:val="Normal"/>
        <w:spacing w:lineRule="auto" w:line="360"/>
        <w:ind w:right="567" w:firstLine="567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rPr>
          <w:rFonts w:ascii="gisha" w:hAnsi="gisha"/>
          <w:color w:val="212529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right="567" w:firstLine="567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rPr>
          <w:rFonts w:ascii="gisha" w:hAnsi="gisha"/>
          <w:color w:val="212529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right="567" w:firstLine="567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rPr>
          <w:rFonts w:ascii="gisha" w:hAnsi="gisha"/>
          <w:color w:val="212529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right="567" w:firstLine="567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rPr>
          <w:rFonts w:ascii="gisha" w:hAnsi="gisha"/>
          <w:color w:val="212529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right="567" w:firstLine="567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562215" cy="10692130"/>
            <wp:effectExtent l="0" t="0" r="0" b="0"/>
            <wp:wrapNone/>
            <wp:docPr id="4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/>
          <w:color w:val="212529"/>
          <w:sz w:val="23"/>
          <w:szCs w:val="23"/>
          <w:shd w:fill="FFFFFF" w:val="clear"/>
        </w:rPr>
        <w:t xml:space="preserve">A </w:t>
      </w:r>
      <w:r>
        <w:rPr>
          <w:rFonts w:ascii="gisha" w:hAnsi="gisha"/>
          <w:b/>
          <w:color w:val="212529"/>
          <w:sz w:val="23"/>
          <w:szCs w:val="23"/>
          <w:shd w:fill="FFFFFF" w:val="clear"/>
        </w:rPr>
        <w:t>Lei Estadual nº 17.158/2019</w:t>
      </w:r>
      <w:r>
        <w:rPr>
          <w:rFonts w:ascii="gisha" w:hAnsi="gisha"/>
          <w:color w:val="212529"/>
          <w:sz w:val="23"/>
          <w:szCs w:val="23"/>
          <w:shd w:fill="FFFFFF" w:val="clear"/>
        </w:rPr>
        <w:t>, estabelece a garantia de um acompanhante especial, verifica-se que em muitos casos esta especialização não é em educação especial. Assim o aluno diagnosticado com Transtorno do Espectro Autista - TEA, necessitará não apenas de um acompanhante, mas sim de um professor com formação especifica em educação especial, com domínio das técnicas especificas de educação especial.</w:t>
      </w:r>
    </w:p>
    <w:p>
      <w:pPr>
        <w:pStyle w:val="Normal"/>
        <w:spacing w:lineRule="auto" w:line="360"/>
        <w:ind w:right="567" w:firstLine="56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553085</wp:posOffset>
            </wp:positionV>
            <wp:extent cx="2314575" cy="308546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/>
          <w:color w:val="212529"/>
          <w:sz w:val="23"/>
          <w:szCs w:val="23"/>
          <w:shd w:fill="FFFFFF" w:val="clear"/>
        </w:rPr>
        <w:t>O Centro de Referência será um diferencial para a questão do autismo, pois prestará um serviço integral de excelência, contando com espaço para atendimento, estudo, pesquisa e aperfeiçoamento no cuidado com as pessoas diagnosticadas</w:t>
      </w:r>
      <w:r>
        <w:rPr/>
        <w:t>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1 de Junho de 2021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278130</wp:posOffset>
            </wp:positionV>
            <wp:extent cx="2143125" cy="14097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sh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146f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9</Words>
  <Characters>1782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2:00Z</dcterms:created>
  <dc:creator>CecamUser-03</dc:creator>
  <dc:description/>
  <dc:language>en-US</dc:language>
  <cp:lastModifiedBy>CMI User</cp:lastModifiedBy>
  <cp:lastPrinted>2021-06-14T13:07:00Z</cp:lastPrinted>
  <dcterms:modified xsi:type="dcterms:W3CDTF">2021-06-1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