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41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rata-se de uma solicitação dos moradores do bairro para que interceda junto a Engeluz, para a realização da recolocação em toda extensão dos postes de Iluminação Pública do bairro Conjunto Habitacional Setor A, pois os mesmos se encontra localizados no meio da via pública atrapalhando a passagem de veícul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1228725"/>
            <wp:effectExtent l="0" t="0" r="0" b="0"/>
            <wp:docPr id="1" name="Imagem 5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f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9:00Z</dcterms:created>
  <dc:creator>Usuário do Windows</dc:creator>
  <dc:description/>
  <dc:language>en-US</dc:language>
  <cp:lastModifiedBy>Claudia Maia</cp:lastModifiedBy>
  <dcterms:modified xsi:type="dcterms:W3CDTF">2021-01-27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