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39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 Secretaria de Infraestrutura e Serviços Urbanos, para que seja providenciada a manutenção e construção dos  pontos de ônibus de todo o bairro Conjunto Habitacional Setor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seja providenciada a manutenção e construção dos pontos de ônibus de todo o bairro Conjunto Habitacional Setor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Trata-se de uma solicitação da comunidade, se a possibilidade da reforma e construção dos pontos de ônibus ocasionando mal-estar aos moradores que ficam muito tempo esperando ônibus.  A construção e reforma dos pontos de ônibus facilitará a acessibilidades e conforto de to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1343025"/>
            <wp:effectExtent l="0" t="0" r="0" b="0"/>
            <wp:docPr id="1" name="Imagem 6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a4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8:00Z</dcterms:created>
  <dc:creator>Usuário do Windows</dc:creator>
  <dc:description/>
  <dc:language>en-US</dc:language>
  <cp:lastModifiedBy>Claudia Maia</cp:lastModifiedBy>
  <dcterms:modified xsi:type="dcterms:W3CDTF">2021-01-27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