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532130</wp:posOffset>
                </wp:positionV>
                <wp:extent cx="3352800" cy="1875790"/>
                <wp:effectExtent l="0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da construção de u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scola do Futuro (Tempo integral) nos Três Campos na Coh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localizado na Rua Jaceguai, s/n – Cohab – Setor B, no município de Itapevi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4.3pt;margin-top:41.9pt;width:263.95pt;height:147.6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da construção de um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scola do Futuro (Tempo integral) nos Três Campos na Cohab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localizado na Rua Jaceguai, s/n – Cohab – Setor B, no município de Itape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24"/>
        </w:rPr>
        <w:t>Indicação Nº 1303/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pós ouvido o Douto Plenário na forma regimental vigente, seja oficiado ao Excelentíssimo Senhor Igor Soares Ebert, Prefeito Municipal, junto a Secretaria responsável, verificar se há estudo ou a viabilidade da construção de uma </w:t>
      </w:r>
      <w:r>
        <w:rPr>
          <w:rFonts w:cs="Times New Roman" w:ascii="Times New Roman" w:hAnsi="Times New Roman"/>
          <w:b/>
          <w:sz w:val="24"/>
        </w:rPr>
        <w:t>Escola do Futuro (Tempo integral)  nos Três Campos na Cohab</w:t>
      </w:r>
      <w:r>
        <w:rPr>
          <w:rFonts w:cs="Times New Roman" w:ascii="Times New Roman" w:hAnsi="Times New Roman"/>
          <w:sz w:val="24"/>
        </w:rPr>
        <w:t xml:space="preserve"> localizado na Rua Jaceguai, s/n – Cohab – Setor B, no município de Itape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43405</wp:posOffset>
            </wp:positionH>
            <wp:positionV relativeFrom="paragraph">
              <wp:posOffset>430530</wp:posOffset>
            </wp:positionV>
            <wp:extent cx="2314575" cy="308546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sz w:val="24"/>
          <w:szCs w:val="24"/>
        </w:rPr>
        <w:t xml:space="preserve">Trata-se de um pedido dos moradores a este vereador. Pedimos atenção especial para a construção da escola o mais breve possível, uma vez que as crianças destes bairro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ecisam se deslocar para escolas que tem uma distância razoavelmente grande no itinerário do ida e volt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736850</wp:posOffset>
            </wp:positionH>
            <wp:positionV relativeFrom="paragraph">
              <wp:posOffset>218440</wp:posOffset>
            </wp:positionV>
            <wp:extent cx="2143125" cy="14097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maio o de 202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7194550</wp:posOffset>
            </wp:positionV>
            <wp:extent cx="2304415" cy="307848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41930</wp:posOffset>
            </wp:positionH>
            <wp:positionV relativeFrom="paragraph">
              <wp:posOffset>7194550</wp:posOffset>
            </wp:positionV>
            <wp:extent cx="2304415" cy="307848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8216900</wp:posOffset>
            </wp:positionV>
            <wp:extent cx="2133600" cy="1400175"/>
            <wp:effectExtent l="0" t="0" r="0" b="0"/>
            <wp:wrapNone/>
            <wp:docPr id="7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Denis Lucas de Olivei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margin">
              <wp:posOffset>-1198245</wp:posOffset>
            </wp:positionV>
            <wp:extent cx="7562215" cy="10692130"/>
            <wp:effectExtent l="0" t="0" r="0" b="0"/>
            <wp:wrapNone/>
            <wp:docPr id="8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a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0:00Z</dcterms:created>
  <dc:creator>CecamUser-03</dc:creator>
  <dc:description/>
  <dc:language>en-US</dc:language>
  <cp:lastModifiedBy>CecamUser-03</cp:lastModifiedBy>
  <dcterms:modified xsi:type="dcterms:W3CDTF">2021-05-1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