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29 /202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a a limpeza do terreno localizado na Rua Rosangela Mariana de Lima, altura do n° 28- Jardim Rosem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i/>
          <w:i/>
        </w:rPr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limpeza na calçada localizada na Rua Rosangela Mariana de Lima, altura do n° 28- Vila Aur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os munícipes, para que realizem a limpeza do referido terreno de propriedade da Prefeitura de Itapevi. Pois os mesmos estão impossibilitados de transitar devido a vegetação que está alta</w:t>
      </w:r>
      <w:bookmarkStart w:id="0" w:name="_GoBack"/>
      <w:bookmarkEnd w:id="0"/>
      <w:r>
        <w:rPr/>
        <w:t xml:space="preserve"> após a poda das mesma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Os Munícipes têm que transitar pela rua, deixando-os até em risco por ter que sair da calçada devido a vegetação que atrapalha a movimentação dos pedestres. Além da propagação de insetos e escorpiões que estão aparecendo nas residências vizinhas devido a esses transtorno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5625" cy="1315720"/>
            <wp:effectExtent l="0" t="0" r="0" b="0"/>
            <wp:docPr id="1" name="Imagem 49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9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3f0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23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21:00Z</dcterms:created>
  <dc:creator>Usuário do Windows</dc:creator>
  <dc:description/>
  <dc:language>en-US</dc:language>
  <cp:lastModifiedBy>Claudia Maia</cp:lastModifiedBy>
  <dcterms:modified xsi:type="dcterms:W3CDTF">2021-01-27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