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53815</wp:posOffset>
            </wp:positionH>
            <wp:positionV relativeFrom="paragraph">
              <wp:posOffset>-65214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36/2021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3175" distL="0" distR="0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43180</wp:posOffset>
                </wp:positionV>
                <wp:extent cx="3352800" cy="1355725"/>
                <wp:effectExtent l="0" t="0" r="0" b="3810"/>
                <wp:wrapNone/>
                <wp:docPr id="2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stribuição gratuita de absorvente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nos postos de saúde, para mulheres que se encontram em situação de vulnerabilidade social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6.2pt;margin-top:3.4pt;width:263.95pt;height:106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Indico à Mesa, após ouvido o Douto Plenário na forma regimental vigente, seja oficiado ao Excelentíssimo Senhor Igor Soares Ebert, Prefeito Municipal, junto a Secretaria responsável, verificar se há estudo ou a viabilidade d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istribuição gratuita de absorvente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nos postos de saúde, para mulheres que se encontram em situação de vulnerabilidade so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verificar se há estudo ou a viabilidade da distribuição gratuita de absorventes nos postos de saúde, para mulheres que se encontram em situação de vulnerabilidade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e Senhores Vereadores –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É indubitável que há mulheres que não possuem condições financeiras para adquirirem absorventes, sendo este item necessário para atender as necessidades biológicas das mulheres. A proposta evita qualquer constrangimento e uso de materiais prejudiciais à saúde decorrentes da falta do absorvente.</w:t>
      </w:r>
      <w:r>
        <w:rPr>
          <w:lang w:eastAsia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tribuição gratuita deverá ser feita em postos de saúde, mas somente para as mulheres hipossuficiente, ou seja, aquelas cuja renda familiar seja inferior a dois salários mínim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690370</wp:posOffset>
            </wp:positionH>
            <wp:positionV relativeFrom="paragraph">
              <wp:posOffset>97155</wp:posOffset>
            </wp:positionV>
            <wp:extent cx="2304415" cy="307848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454910</wp:posOffset>
            </wp:positionH>
            <wp:positionV relativeFrom="paragraph">
              <wp:posOffset>108585</wp:posOffset>
            </wp:positionV>
            <wp:extent cx="2133600" cy="139636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6 de maio de 2021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97815</wp:posOffset>
              </wp:positionH>
              <wp:positionV relativeFrom="margin">
                <wp:posOffset>106045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23.45pt;margin-top:8.3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297815</wp:posOffset>
              </wp:positionH>
              <wp:positionV relativeFrom="margin">
                <wp:posOffset>106045</wp:posOffset>
              </wp:positionV>
              <wp:extent cx="7562215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3.45pt;margin-top:8.3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169035</wp:posOffset>
              </wp:positionH>
              <wp:positionV relativeFrom="margin">
                <wp:posOffset>-1085850</wp:posOffset>
              </wp:positionV>
              <wp:extent cx="7562215" cy="1069213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92.05pt;margin-top:-85.5pt;width:595.4pt;height:841.85pt;mso-wrap-style:none;v-text-anchor:middle;mso-position-horizontal-relative:margin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3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423a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23a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5e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23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23a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5e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4:00Z</dcterms:created>
  <dc:creator>CecamUser-03</dc:creator>
  <dc:description/>
  <dc:language>en-US</dc:language>
  <cp:lastModifiedBy>CMI User</cp:lastModifiedBy>
  <cp:lastPrinted>2021-05-10T13:54:00Z</cp:lastPrinted>
  <dcterms:modified xsi:type="dcterms:W3CDTF">2021-05-1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