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72865</wp:posOffset>
            </wp:positionH>
            <wp:positionV relativeFrom="paragraph">
              <wp:posOffset>-585470</wp:posOffset>
            </wp:positionV>
            <wp:extent cx="2548255" cy="159702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º 1216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Indico ao Poder Executivo e a secretaria responsável, para que seja realizada a revitalização e reforma do PONTO DE TAXI em frente o Ita 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shopping;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  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DIC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na forma regimental vigente, seja oficiado ao Senhor Igor Soares Ebert, Prefeito Municipal, para que coloque no cronograma de Obras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EVITALIZAÇÃO E REFORMA DO PONTO DE TAXI, localizada na Rua Ver. Paulino Lanzillo na altura do número 15, CENTRO - Itapevi/SP, em frente ao ITA Shopping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JUSTIFICATIVA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nhoras e Senhores Vereadores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ta-se de uma solicitação dos taxistas que trabalham no referido lugar, onde não existe um local adequado para os trabalhadores fazerem suas paradas, é de suma importância que seja atendida a reivindicação da população e com esta reforma o local será um lugar agradável de permanece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to em anexo do local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805940</wp:posOffset>
            </wp:positionH>
            <wp:positionV relativeFrom="paragraph">
              <wp:posOffset>185420</wp:posOffset>
            </wp:positionV>
            <wp:extent cx="2314575" cy="308546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Sessões Bemvindo Moreira Nery, 04 de Maio de 2021.</w:t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21890</wp:posOffset>
            </wp:positionH>
            <wp:positionV relativeFrom="paragraph">
              <wp:posOffset>167640</wp:posOffset>
            </wp:positionV>
            <wp:extent cx="2143125" cy="140970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NIS LUCAS OLIVEIRA</w:t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ERADOR</w:t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/>
        <w:drawing>
          <wp:inline distT="0" distB="0" distL="0" distR="0">
            <wp:extent cx="5762625" cy="362585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74420</wp:posOffset>
              </wp:positionH>
              <wp:positionV relativeFrom="margin">
                <wp:posOffset>-96901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6pt;margin-top:-76.3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0f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40f7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0f7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44ed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0f7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40f7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44e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6</Words>
  <Characters>843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38:00Z</dcterms:created>
  <dc:creator>CecamUser-03</dc:creator>
  <dc:description/>
  <dc:language>en-US</dc:language>
  <cp:lastModifiedBy>CMI User</cp:lastModifiedBy>
  <cp:lastPrinted>2021-05-10T13:39:00Z</cp:lastPrinted>
  <dcterms:modified xsi:type="dcterms:W3CDTF">2021-05-10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