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06  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Concretagem na extensão Viela Luiz Fernandes de Souza Barreto (Travessa da Rua Gaudêncio Barbosa) – Jd. Julie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Concretagem na extensão Viela Luiz Fernandes de Souza Barreto (Travessa da Rua Gaudêncio Barbosa) – Jd. Juliet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possuir irregularidades, o que dificulta o tráfego de veículos e pedestres, além do concreto estar liso, o que o torna escorregadio em época de chu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1150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2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1-01-25T14:54:00Z</dcterms:modified>
  <cp:revision>10</cp:revision>
  <dc:subject/>
  <dc:title>Sugestão de Modelo de Indicação</dc:title>
</cp:coreProperties>
</file>