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9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9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Setemb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úmula: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ascii="Bookman Old Style" w:hAnsi="Bookman Old Style"/>
          <w:b/>
          <w:sz w:val="24"/>
          <w:szCs w:val="24"/>
        </w:rPr>
        <w:t>:</w:t>
      </w:r>
      <w:r>
        <w:rPr>
          <w:rFonts w:ascii="Bookman Old Style" w:hAnsi="Bookman Old Style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dico ao Executivo, junto ao órgão competente, a construção de ponto de ônibus com assento e cobertura na Rodovia Renê Benedito da Silva, nº 315, em frente à rotatória</w:t>
      </w:r>
      <w:r>
        <w:rPr>
          <w:rFonts w:cs="Calibri" w:ascii="Cambria" w:hAnsi="Cambria" w:cstheme="minorHAnsi"/>
          <w:sz w:val="24"/>
          <w:szCs w:val="24"/>
        </w:rPr>
        <w:t>, em ambos os lados da rodovia, no Bairro São Jo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a construção de ponto de ônibus com assento e cobertura na Rodovia Renê Benedito da Silva, nº 315, em frente à rotatória</w:t>
      </w:r>
      <w:r>
        <w:rPr>
          <w:rFonts w:cs="Calibri" w:ascii="Cambria" w:hAnsi="Cambria" w:cstheme="minorHAnsi"/>
          <w:sz w:val="24"/>
          <w:szCs w:val="24"/>
        </w:rPr>
        <w:t>, em ambos os lados da rodovia, no Bairro São Joã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Hlk45803118"/>
      <w:r>
        <w:rPr>
          <w:rFonts w:cs="Arial" w:ascii="Cambria" w:hAnsi="Cambria"/>
          <w:sz w:val="24"/>
          <w:szCs w:val="24"/>
        </w:rPr>
        <w:t>Trata-se de uma solicitação desta legisladora, a pedido dos moradores dos Bairros São João os quais aguardam os veículos de transporte público nestes pontos de ônibus, entretanto, o mesmo não tem nenhuma estrutura de proteção contra o sol e a chuva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1" w:name="_Hlk45803118"/>
      <w:r>
        <w:rPr>
          <w:rFonts w:cs="Arial" w:ascii="Cambria" w:hAnsi="Cambria"/>
          <w:sz w:val="24"/>
          <w:szCs w:val="24"/>
        </w:rPr>
        <w:t xml:space="preserve">Os mesmos informam que, às vezes, aguardam o ônibus por mais de vinte minutos, e que entre eles sempre há pessoas idosas que não conseguem ficar em pé por muito tempo.  </w:t>
      </w:r>
      <w:bookmarkEnd w:id="1"/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, indico a construção de um ponto de ônibus com cobertura e assento neste loca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2" w:name="_GoBack"/>
      <w:bookmarkEnd w:id="2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33:00Z</dcterms:created>
  <dc:creator>Usuário do Windows</dc:creator>
  <dc:description/>
  <dc:language>en-US</dc:language>
  <cp:lastModifiedBy>Usuário do Windows</cp:lastModifiedBy>
  <dcterms:modified xsi:type="dcterms:W3CDTF">2020-09-01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