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9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9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Setemb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bCs/>
          <w:sz w:val="24"/>
          <w:szCs w:val="24"/>
        </w:rPr>
        <w:t>Súmula:</w:t>
      </w:r>
      <w:r>
        <w:rPr>
          <w:rFonts w:cs="Arial" w:ascii="Cambria" w:hAnsi="Cambria"/>
          <w:sz w:val="24"/>
          <w:szCs w:val="24"/>
        </w:rPr>
        <w:t xml:space="preserve"> Indico ao Executivo, junto a Secretaria de Educação, iluminação do Cemeb Professor Jossei Toda, localizada na Rua Colorado, 116, no Bairro Vila Santa Rit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tab/>
        <w:t>INDICO à mesa, na forma regimental vigente, que seja oficiado ao Excelentíssimo Senhor Igor Soares Ebert, Prefeito Municipal, junto a Secretaria de Educação, iluminação do Cemeb Professor Jossei Toda, localizada na Rua Colorado, 116, no Bairro Vila Santa Rit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ta-se de uma solicitação desta legisladora, bem como dos moradores que através das redes sociais nos comunicaram que devido a escuridão, a escola está sendo invadida todos os dias por vândalos e por usuários de droga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fim de que o problema possa ser solucionado, indico também, que seja analisado a possibilidade de aumentar a altura do 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>muro, ou a possibilidade de instalar um alambrado sobre o atual, dificultando assim que a escola seja invadid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31:00Z</dcterms:created>
  <dc:creator>Usuário do Windows</dc:creator>
  <dc:description/>
  <dc:language>en-US</dc:language>
  <cp:lastModifiedBy>Usuário do Windows</cp:lastModifiedBy>
  <dcterms:modified xsi:type="dcterms:W3CDTF">2020-09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