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6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1/09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9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1 de Setemb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b/>
          <w:bCs/>
          <w:sz w:val="24"/>
          <w:szCs w:val="24"/>
        </w:rPr>
        <w:t>Súmula:</w:t>
      </w:r>
      <w:r>
        <w:rPr>
          <w:rFonts w:cs="Arial" w:ascii="Cambria" w:hAnsi="Cambria"/>
          <w:sz w:val="24"/>
          <w:szCs w:val="24"/>
        </w:rPr>
        <w:t xml:space="preserve"> Indico ao Executivo, junto ao órgão competente, estudos para que o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CAMPUS</w:t>
      </w:r>
      <w:r>
        <w:rPr>
          <w:rFonts w:cs="Arial" w:ascii="Cambria" w:hAnsi="Cambria"/>
          <w:sz w:val="24"/>
          <w:szCs w:val="24"/>
        </w:rPr>
        <w:t xml:space="preserve"> que será construído no Bairro do Cardoso seja um Hospital de Atendimento à população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INDICO à mesa, na forma regimental vigente, que seja oficiado ao Excelentíssimo Senhor Igor Soares Ebert, Prefeito Municipal, junto ao órgão competente, estudos para que o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CAMPUS</w:t>
      </w:r>
      <w:r>
        <w:rPr>
          <w:rFonts w:cs="Arial" w:ascii="Cambria" w:hAnsi="Cambria"/>
          <w:sz w:val="24"/>
          <w:szCs w:val="24"/>
        </w:rPr>
        <w:t xml:space="preserve"> que será construído no Bairro do Cardoso seja um Hospital de Atendimento à população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rata-se de uma solicitação desta legisladora, pois diante de algumas falas do prefeito em eventos, deixando claro a sua intenção de trazer para o município uma faculdade de medicina, como solicitei que a mesma fosse construída no Bairro do Cardoso conforme Indicação 960/20, solicito também que o hospital do CAMPUS atenda à populaçã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sto viria de encontro às necessidades do nosso município que prospera a cada dia, dando além de uma nova opção de acolhimento, um atendimento digno aos nossos queridos munícipes. O hospital seria um excepcional equipamento de apoio na área da saúde em nossa cidade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olicito também que seja analisado a possibilidade dos universitários fazerem estágios nos Prontos-socorros do município, já que estariam próximos à faculdade e auxiliariam nos atendimentos aos pacientes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ala de Sessões Bemvindo Moreira Nery, 01 de setembro de 2020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9:00Z</dcterms:created>
  <dc:creator>Usuário do Windows</dc:creator>
  <dc:description/>
  <dc:language>en-US</dc:language>
  <cp:lastModifiedBy>Usuário do Windows</cp:lastModifiedBy>
  <dcterms:modified xsi:type="dcterms:W3CDTF">2020-09-01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