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7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a Secretaria de Governo Sr. Marcos Ferreira Godoy, quanto ao retorno da Indicação nº 266/2016, onde solicitamos a concretagem da Viela 15, localizada na Rua Samantha (ao lado da Creche Emilia Rossi Luigi) com a Rua Tabata – Pq. We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, interceda junto a Secretaria de Governo, quanto ao retorno da Indicação nº 266/2016, onde solicitamos a concretagem da Viela 15, localizada na Rua Samantha (ao lado da Creche Emília Rossi Luigi) com a Rua Tabata - Pq. Wey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imos por gentileza que nos informem o andamento do pedido de concretagem que solicitamos através da Indicação nº 266/2016, pois até a presente data não foi realizad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esta conceituada secretaria um posicionamento quanto à realização do pedid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foi objeto do requerimento de nº 454/2016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fevereiro de 2017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36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7-02-06T11:37:00Z</dcterms:modified>
  <cp:revision>6</cp:revision>
  <dc:subject/>
  <dc:title>Sugestão de Modelo de Requerimento</dc:title>
</cp:coreProperties>
</file>