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ÇÃO 1044/20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52070" distL="114300" distR="11684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626360" cy="11557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Indico ao Executivo, junto ao órgão competente,  estudos para a implantação de box para os comerciantes informais do Bairro da Coha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7.5pt;margin-top:11.05pt;width:206.75pt;height:90.9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Indico ao Executivo, junto ao órgão competente,  estudos para a implantação de box para os comerciantes informais do Bairro da Coha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estudos para a implantação de box para os comerciantes informais do Bairro da Cohab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Hlk45803118"/>
      <w:r>
        <w:rPr>
          <w:rFonts w:cs="Arial" w:ascii="Cambria" w:hAnsi="Cambria"/>
          <w:sz w:val="24"/>
          <w:szCs w:val="24"/>
        </w:rPr>
        <w:t>Trata-se de uma solicitação desta legisladora, já que os comerciantes informais são obrigados todos os dias a levarem e trazerem seus produtos de venda, e muitas vezes fazem isto debaixo de chuva ou forte cal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 a instalação de box, os produtos e materiais ficariam guardados no box, e cada um teria o seu espaço com denominação e numeração. Isto facilitaria também para os clientes localizarem um determinado comerciant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1" w:name="_Hlk45803118"/>
      <w:r>
        <w:rPr>
          <w:rFonts w:cs="Arial" w:ascii="Cambria" w:hAnsi="Cambria"/>
          <w:sz w:val="24"/>
          <w:szCs w:val="24"/>
        </w:rPr>
        <w:t>Diante do exposto, solicito</w:t>
      </w:r>
      <w:bookmarkEnd w:id="1"/>
      <w:r>
        <w:rPr>
          <w:rFonts w:ascii="Cambria" w:hAnsi="Cambria"/>
          <w:sz w:val="24"/>
          <w:szCs w:val="24"/>
        </w:rPr>
        <w:t xml:space="preserve"> estudos para a implantação de box para os comerciantes informais do Bairro da Cohab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ala de Sessões Bemvindo Moreira Nery, 08</w:t>
      </w:r>
      <w:bookmarkStart w:id="2" w:name="_GoBack"/>
      <w:bookmarkEnd w:id="2"/>
      <w:r>
        <w:rPr>
          <w:rFonts w:cs="Arial" w:ascii="Cambria" w:hAnsi="Cambria"/>
          <w:sz w:val="24"/>
          <w:szCs w:val="24"/>
        </w:rPr>
        <w:t xml:space="preserve"> de setembr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391F0-DBAC-48B0-864A-A4511569B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1:00Z</dcterms:created>
  <dc:creator>Endrew Rodrigues</dc:creator>
  <dc:description/>
  <dc:language>en-US</dc:language>
  <cp:lastModifiedBy>CMI User</cp:lastModifiedBy>
  <cp:lastPrinted>2020-07-20T19:46:00Z</cp:lastPrinted>
  <dcterms:modified xsi:type="dcterms:W3CDTF">2020-09-08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