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ICAÇÃO 1043/20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720" distB="52070" distL="114300" distR="116840" simplePos="0" locked="0" layoutInCell="0" allowOverlap="1" relativeHeight="5" wp14:anchorId="0A1D7CE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2626360" cy="11557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Indico ao Executivo, junto ao órgão competente, estudos para a implantação de uma Feira Livre no Bairro Jardim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7.5pt;margin-top:11.05pt;width:206.75pt;height:90.95pt;mso-wrap-style:square;v-text-anchor:top;mso-position-horizontal:right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Indico ao Executivo, junto ao órgão competente, estudos para a implantação de uma Feira Livre no Bairro Jardim Vitápoli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 estudos para a implantação de uma Feira Livre no Bairro Jardim Vitápolis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0" w:name="_Hlk45803118"/>
      <w:r>
        <w:rPr>
          <w:rFonts w:cs="Arial" w:ascii="Cambria" w:hAnsi="Cambria"/>
          <w:sz w:val="24"/>
          <w:szCs w:val="24"/>
        </w:rPr>
        <w:t xml:space="preserve">Trata-se de uma solicitação desta legisladora e dos moradores do bairro Jardim Vitápolis, os quais alegam que a feira livre mais próxima é a do bairro Eng. Cardoso, que fica distante do referido bairro, e que para se chegar até ela, há a necessidade de ultrapassar o Viaduto Ameríndia ou a Passarela da CPTM, e isto dificulta muito, principalmente o retorno com as compras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1" w:name="_Hlk45803118"/>
      <w:r>
        <w:rPr>
          <w:rFonts w:cs="Arial" w:ascii="Cambria" w:hAnsi="Cambria"/>
          <w:sz w:val="24"/>
          <w:szCs w:val="24"/>
        </w:rPr>
        <w:t>Com a realização da feira livre no Jardim Vitápolis, como sugestão poderia ser realizada na Rua Lafaiete Rodrigues num trecho que não atrapalhasse o fluidez do trânsito, os moradores não teriam que se deslocar tão longe para fazerem suas compras. Além da comodidade de irem à feira a pé sem a necessidade de um veículo, traria desenvolvimento para o bairro.</w:t>
      </w:r>
      <w:bookmarkEnd w:id="1"/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Sala de Sessões Bemvindo Moreira Nery, 08</w:t>
      </w:r>
      <w:bookmarkStart w:id="2" w:name="_GoBack"/>
      <w:bookmarkEnd w:id="2"/>
      <w:r>
        <w:rPr>
          <w:rFonts w:cs="Arial" w:ascii="Cambria" w:hAnsi="Cambria"/>
          <w:sz w:val="24"/>
          <w:szCs w:val="24"/>
        </w:rPr>
        <w:t xml:space="preserve"> de setembro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9C00B-4812-4F1E-8BED-EDED95A00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8:00Z</dcterms:created>
  <dc:creator>Endrew Rodrigues</dc:creator>
  <dc:description/>
  <dc:language>en-US</dc:language>
  <cp:lastModifiedBy>CMI User</cp:lastModifiedBy>
  <cp:lastPrinted>2020-07-20T19:46:00Z</cp:lastPrinted>
  <dcterms:modified xsi:type="dcterms:W3CDTF">2020-09-08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