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INDICAÇÃO Nº 1042/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08/09/202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227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08 de Setembro de 20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úmula: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ico ao Executivo, junto ao órgão competente, estudos para a implantação de uma Feira Noturna no Bairro Eng. Cardoso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cs="Cambria" w:ascii="Cambria" w:hAnsi="Cambria"/>
          <w:sz w:val="24"/>
          <w:szCs w:val="24"/>
        </w:rPr>
        <w:t>junto ao órgão competente, estudos para a implantação de uma Feira Noturna no Bairro Eng. Cardos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Hlk45803118"/>
      <w:r>
        <w:rPr>
          <w:rFonts w:cs="Arial" w:ascii="Cambria" w:hAnsi="Cambria"/>
          <w:sz w:val="24"/>
          <w:szCs w:val="24"/>
        </w:rPr>
        <w:t>Trata-se de uma solicitação desta legisladora e dos moradores do bairro, os quais alegam que a maioria dos familiares passam o dia fora em seus respectivos trabalhos, e são impossibilitados de participarem da feira diurna. Todos expressam seu desejo de ter a oportunidade de comprar frutas fresquinhas e comer um saboroso paste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feira noturna na Rua Agostinho Ferreira Campos é um sucesso, e não seria diferente no bairro do Cardoso, já que estaria bem próxima dos bairros Jardim Vitápolis, Itaparica, Jardim Hokkaido, São Luiz e São Francisc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1" w:name="_Hlk45803118"/>
      <w:r>
        <w:rPr>
          <w:rFonts w:cs="Arial" w:ascii="Cambria" w:hAnsi="Cambria"/>
          <w:sz w:val="24"/>
          <w:szCs w:val="24"/>
        </w:rPr>
        <w:t>Com a realização da feira no início da noite, além de oferecer um horário compatível aos munícipes que se ausentam da cidade durante o dia, ofereceria a todos a possibilidade e o prazer de fazerem suas compras no clima ameno da noite e não no calor excessivo da parte da manhã.</w:t>
      </w:r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3:00Z</dcterms:created>
  <dc:creator>Usuário do Windows</dc:creator>
  <dc:description/>
  <cp:keywords/>
  <dc:language>en-US</dc:language>
  <cp:lastModifiedBy>Usuário do Windows</cp:lastModifiedBy>
  <dcterms:modified xsi:type="dcterms:W3CDTF">2020-09-09T13:45:00Z</dcterms:modified>
  <cp:revision>3</cp:revision>
  <dc:subject/>
  <dc:title/>
</cp:coreProperties>
</file>