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mc:AlternateContent>
          <mc:Choice Requires="wps">
            <w:drawing>
              <wp:anchor behindDoc="1" distT="0" distB="3810" distL="0" distR="0" simplePos="0" locked="0" layoutInCell="0" allowOverlap="1" relativeHeight="7">
                <wp:simplePos x="0" y="0"/>
                <wp:positionH relativeFrom="column">
                  <wp:posOffset>2598420</wp:posOffset>
                </wp:positionH>
                <wp:positionV relativeFrom="paragraph">
                  <wp:posOffset>527050</wp:posOffset>
                </wp:positionV>
                <wp:extent cx="3352800" cy="1977390"/>
                <wp:effectExtent l="0" t="0" r="0" b="3810"/>
                <wp:wrapNone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9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Indico à Mesa, após ouvido o Douto Plenário na forma regimental vigente, seja oficiado ao Excelentíssimo Senhor Igor Soares Ebert, Prefeito Municipal, junto a Secretaria responsável, verificar se há estudo ou a viabilidade para que seja instalado na região central e nos principais bairros de nosso município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ixeiras subterrâne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04.6pt;margin-top:41.5pt;width:263.95pt;height:155.6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Indico à Mesa, após ouvido o Douto Plenário na forma regimental vigente, seja oficiado ao Excelentíssimo Senhor Igor Soares Ebert, Prefeito Municipal, junto a Secretaria responsável, verificar se há estudo ou a viabilidade para que seja instalado na região central e nos principais bairros de nosso município "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Lixeiras subterrâneas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24"/>
        </w:rPr>
        <w:t>Indicação Nº 1669/ 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à Mes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pós ouvido o Douto Plenário na forma regimental vigente, seja oficiado ao Excelentíssimo Senhor Igor Soares Ebert, Prefeito Municipal, junto a Secretaria responsável, verificar se há estudo ou a viabilidade para que seja instalado na região central e nos principais bairros de nosso município "</w:t>
      </w:r>
      <w:r>
        <w:rPr>
          <w:rFonts w:cs="Times New Roman" w:ascii="Times New Roman" w:hAnsi="Times New Roman"/>
          <w:b/>
          <w:sz w:val="24"/>
        </w:rPr>
        <w:t>Lixeiras subterrâneas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as e Senhores Vereadore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lixeiras subterrâneas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possuem diversos benefícios para a população e o meio ambiente. A não exposição do lixo evita a proliferação de pragas e vetores, o acesso de animais de rua aos resíduos e a poluição visual, além de reduzir o mau cheiro. Outra vantagem é a diminuição da frequência de coleta, pois os contêineres possuem volume maior que os depósitos de lixo utilizados atual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O equip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e forma simples, o recipiente funciona como uma grande lixeira instalada abaixo do nível do chão. Para tanto, será feita a escavação de cavas, que possibilitarão implantar os coletores. Cada contêiner terá a capacidade de armazenamento de 3 mil litros de resídu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Nos locais onde os equipamentos estão sendo instalados haverá vários conjuntos de tubos de inox. As tampas serão de fácil manuseio para o depósito do material que, posteriormente, será recolhido pela equipe de coleta do Serviço de Limpeza Urbana. Os espaços receberão coletores para lixo seco, que pode ser reaproveitado, e outros destinados ao lixo úmido ou orgân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SEGUE EM ANEXO, FOTOS E MATÉRIAS QUE EXPLICAM MELHOR ESTA PROPOSITUR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066290</wp:posOffset>
            </wp:positionH>
            <wp:positionV relativeFrom="paragraph">
              <wp:posOffset>-581025</wp:posOffset>
            </wp:positionV>
            <wp:extent cx="2314575" cy="308546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736850</wp:posOffset>
            </wp:positionH>
            <wp:positionV relativeFrom="paragraph">
              <wp:posOffset>218440</wp:posOffset>
            </wp:positionV>
            <wp:extent cx="2143125" cy="1409700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3 de maio o de 2021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24250</wp:posOffset>
            </wp:positionH>
            <wp:positionV relativeFrom="paragraph">
              <wp:posOffset>8216900</wp:posOffset>
            </wp:positionV>
            <wp:extent cx="2133600" cy="1400175"/>
            <wp:effectExtent l="0" t="0" r="0" b="0"/>
            <wp:wrapNone/>
            <wp:docPr id="5" name="Imagem 6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Denis Lucas de Olivei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116840</wp:posOffset>
            </wp:positionH>
            <wp:positionV relativeFrom="paragraph">
              <wp:posOffset>184785</wp:posOffset>
            </wp:positionV>
            <wp:extent cx="6017260" cy="3465830"/>
            <wp:effectExtent l="0" t="0" r="0" b="0"/>
            <wp:wrapNone/>
            <wp:docPr id="6" name="Imagem 4" descr="Lixeiras subterrâneas: uma solução que se espalha no Rio | Blog Verde - O  Glob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Lixeiras subterrâneas: uma solução que se espalha no Rio | Blog Verde - O  Glob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27225</wp:posOffset>
            </wp:positionH>
            <wp:positionV relativeFrom="paragraph">
              <wp:posOffset>13322935</wp:posOffset>
            </wp:positionV>
            <wp:extent cx="2304415" cy="3078480"/>
            <wp:effectExtent l="0" t="0" r="0" b="0"/>
            <wp:wrapNone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16840</wp:posOffset>
            </wp:positionH>
            <wp:positionV relativeFrom="paragraph">
              <wp:posOffset>401955</wp:posOffset>
            </wp:positionV>
            <wp:extent cx="5760085" cy="3831590"/>
            <wp:effectExtent l="0" t="0" r="0" b="0"/>
            <wp:wrapNone/>
            <wp:docPr id="8" name="Imagem 3" descr="AF Notícias | Cidades | Marcus Marcelo solicita estudo para implantação de lixeiras  subterrâneas em Araguaí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AF Notícias | Cidades | Marcus Marcelo solicita estudo para implantação de lixeiras  subterrâneas em Araguaín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90805</wp:posOffset>
            </wp:positionH>
            <wp:positionV relativeFrom="paragraph">
              <wp:posOffset>293370</wp:posOffset>
            </wp:positionV>
            <wp:extent cx="5760085" cy="4321810"/>
            <wp:effectExtent l="0" t="0" r="0" b="0"/>
            <wp:wrapNone/>
            <wp:docPr id="9" name="Imagem 2" descr="http://www.agenciabrasilia.df.gov.br/wp-conteudo/uploads/2021/02/4.2.-Foto-Divulga%C3%A7%C3%A3o-Terracap.-lixeiras-subterraneas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http://www.agenciabrasilia.df.gov.br/wp-conteudo/uploads/2021/02/4.2.-Foto-Divulga%C3%A7%C3%A3o-Terracap.-lixeiras-subterraneas-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401320</wp:posOffset>
            </wp:positionV>
            <wp:extent cx="2314575" cy="3085465"/>
            <wp:effectExtent l="0" t="0" r="0" b="0"/>
            <wp:wrapNone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997835</wp:posOffset>
            </wp:positionH>
            <wp:positionV relativeFrom="paragraph">
              <wp:posOffset>355600</wp:posOffset>
            </wp:positionV>
            <wp:extent cx="2143125" cy="1409700"/>
            <wp:effectExtent l="0" t="0" r="0" b="0"/>
            <wp:wrapNone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Denis Lucas de Oliveira 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40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78865</wp:posOffset>
              </wp:positionH>
              <wp:positionV relativeFrom="margin">
                <wp:posOffset>-918845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95pt;margin-top:-72.3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1439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143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143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143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70</Words>
  <Characters>1462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32:00Z</dcterms:created>
  <dc:creator>CecamUser-03</dc:creator>
  <dc:description/>
  <dc:language>en-US</dc:language>
  <cp:lastModifiedBy>CecamUser-03</cp:lastModifiedBy>
  <dcterms:modified xsi:type="dcterms:W3CDTF">2021-05-13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