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445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Solicita informações do Executivo junto à Secretaria de Governo, referente </w:t>
      </w:r>
      <w:r>
        <w:rPr>
          <w:rFonts w:cs="Arial" w:ascii="Arial" w:hAnsi="Arial"/>
          <w:sz w:val="22"/>
          <w:szCs w:val="22"/>
          <w:shd w:fill="FFFFFF" w:val="clear"/>
        </w:rPr>
        <w:t>a viabilidade de construção e/ou instalação de um posto de atendimento médico no bairro Bela Vi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após ouvido o Douto Plenário, na forma regimental vigente, seja oficiado ao Excelentíssimo Senhor Igor Soares Ebert, Prefeito Municipal, para que interceda junto à Secretaria de Governo, referente </w:t>
      </w:r>
      <w:r>
        <w:rPr>
          <w:rFonts w:cs="Arial" w:ascii="Arial" w:hAnsi="Arial"/>
          <w:sz w:val="22"/>
          <w:szCs w:val="22"/>
          <w:shd w:fill="FFFFFF" w:val="clear"/>
        </w:rPr>
        <w:t>a viabilidade de construção e/ou instalação de um posto de atendimento médico no bairro Bela V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fundamental que se garanta aos cidadãos um desenvolvendo saudável, através de um atendimento de saúde que seja digno e de qualidade, porém para que isso de fato aconteça, é necessário que a ampliação do atendimento seja efetivo chegando à todos os munícipes por mais longínqua que estes residam de locais que possuam atendimento, sem contar que o</w:t>
      </w:r>
      <w:r>
        <w:rPr>
          <w:rFonts w:cs="Arial" w:ascii="Arial" w:hAnsi="Arial"/>
          <w:sz w:val="22"/>
          <w:szCs w:val="22"/>
          <w:shd w:fill="FFFFFF" w:val="clear"/>
        </w:rPr>
        <w:t>s moradores da localidade não dispõem de tal atendimento tendo que se deslocarem para outras regiões a fim de disporem de atendimento à saúde, sendo ainda dificultado pela escassez de transporte para os enfermo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strução do Posto de Saúde ajudaria não só uma, mas sim duas comunidades, pois o bairro abrange o Bela Vista Baixa e Bela Vista Alta, além de melhorar a qualidade de vida da população não só das localidades supracitadas, como também, dos bairros vizinhos, além disso, fornecerá melhores condições para a execução de programas de saúde preventiva e curativa. Vale ressaltar, que esta indicação é de suma importância, pois se trata de saúde e bem-estar dos munícipes que ali residem. Pelas razões ora expostas, peço colaboração dos pares desta cas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ala das Sessões Benvindo Moreira Nery, 15 de Outubr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e 2018.</w:t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cer Issa Kourani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5F618D-328C-4CAD-811E-B00D15054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535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54:00Z</dcterms:created>
  <dc:creator>Gabinete</dc:creator>
  <dc:description/>
  <dc:language>en-US</dc:language>
  <cp:lastModifiedBy>Gabinete</cp:lastModifiedBy>
  <cp:lastPrinted>2018-03-16T12:05:00Z</cp:lastPrinted>
  <dcterms:modified xsi:type="dcterms:W3CDTF">2018-10-15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