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>INDICAÇÃO Nº</w:t>
      </w:r>
      <w:r>
        <w:rPr/>
        <w:t xml:space="preserve"> 1360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</w:t>
      </w:r>
      <w:r>
        <w:rPr/>
        <w:t xml:space="preserve"> a implantação de uma unidade de apoio tático ou uma guarnição fixa ou móvel da GCM canteiro central da Avenida Carolina Abreu Paulino altura do Número 375 paralela</w:t>
      </w:r>
      <w:bookmarkStart w:id="0" w:name="_GoBack"/>
      <w:bookmarkEnd w:id="0"/>
      <w:r>
        <w:rPr/>
        <w:t xml:space="preserve"> a SP274 Rodovia Eng° Renê Benedito Silva</w:t>
      </w:r>
      <w:r>
        <w:rPr>
          <w:color w:val="000000"/>
          <w:shd w:fill="FFFFFF" w:val="clear"/>
        </w:rPr>
        <w:t>”</w:t>
      </w:r>
      <w:r>
        <w:rPr>
          <w:color w:val="000000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 </w:t>
      </w:r>
    </w:p>
    <w:p>
      <w:pPr>
        <w:pStyle w:val="Normal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sugiro </w:t>
      </w:r>
      <w:r>
        <w:rPr/>
        <w:t>a implantação de uma unidade de apoio tático  ou uma guarnição fixa ou móvel da GCM canteiro central da Avenida Carolina Abreu Paulino altura do Número 375 paralela a SP274 Rodovia Eng° Renê Benedito Silv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Considerando que a referida Avenida é bastante extensa e o fluxo de veículos que trafegam por ali é bem considerável, o que torna perigoso para o trânsito de pedestre, tendo relatos de prática de roubos a mão armada, e furtos durante o dia.</w:t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Considerando que o local possui muitos comércios como Posto de combustível, padarias, depósitos entre outros comércios, sendo propicio a pratica de crimes no local.</w:t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Peço a instalação de uma unidade tática da GCM fixa ou móvel (guarnição viatura) no canteiro central entre as avenidas acima citadas para inibir atividades de crimes e poder trazer mais segurança e tranquilidade para os moradores e transientes que ali frequentemente utilizam os comércios.</w:t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m, esperamos contar com a sensibilidade do Poder Executivo Municipal, a fim de que atenda esta solicitação o mais breve possível, por ser uma reivindicação da população.</w:t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Sala das Sessões Bemvindo Moreira Nery, 22 de setembro de 2017.</w:t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hanging="0"/>
        <w:rPr>
          <w:b/>
          <w:b/>
          <w:i/>
          <w:i/>
          <w:sz w:val="28"/>
          <w:szCs w:val="30"/>
        </w:rPr>
      </w:pPr>
      <w:r>
        <w:rPr>
          <w:b/>
          <w:i/>
          <w:sz w:val="32"/>
          <w:szCs w:val="30"/>
        </w:rPr>
        <w:t xml:space="preserve">                 </w:t>
      </w:r>
      <w:r>
        <w:rPr>
          <w:b/>
          <w:i/>
          <w:sz w:val="28"/>
          <w:szCs w:val="30"/>
        </w:rPr>
        <w:t xml:space="preserve">Denis Lucas de Oliveira         </w:t>
      </w:r>
      <w:r>
        <w:rPr>
          <w:b/>
          <w:i/>
          <w:sz w:val="28"/>
          <w:szCs w:val="28"/>
        </w:rPr>
        <w:t xml:space="preserve">                            </w:t>
        <w:br/>
      </w:r>
      <w:r>
        <w:rPr>
          <w:b/>
          <w:i/>
          <w:sz w:val="22"/>
          <w:szCs w:val="28"/>
        </w:rPr>
        <w:t xml:space="preserve">                                     Vereador PRB</w:t>
      </w:r>
      <w:r>
        <w:rPr>
          <w:b/>
          <w:sz w:val="18"/>
        </w:rPr>
        <w:t xml:space="preserve">                        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252525"/>
          <w:szCs w:val="26"/>
          <w:shd w:fill="FFFFFF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9035c2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579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38:00Z</dcterms:created>
  <dc:creator>Gabinete</dc:creator>
  <dc:description/>
  <dc:language>en-US</dc:language>
  <cp:lastModifiedBy>Gabinete</cp:lastModifiedBy>
  <cp:lastPrinted>2017-09-22T14:38:00Z</cp:lastPrinted>
  <dcterms:modified xsi:type="dcterms:W3CDTF">2017-09-22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